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Директор школы___________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Н.Е.Данилова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01.09.2013 г.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ТЕМЫ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ИНСТРУКТАЖЕЙ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ВОДИТЕЛЯ АВТОБУСА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</w:rPr>
        <w:t>1.</w:t>
      </w:r>
      <w:r>
        <w:rPr>
          <w:b/>
          <w:bCs/>
          <w:color w:val="000000"/>
          <w:u w:val="single"/>
        </w:rPr>
        <w:t>ЯНВАРЬ</w:t>
      </w:r>
      <w:r>
        <w:rPr>
          <w:color w:val="000000"/>
        </w:rPr>
        <w:t>. Скорость движения, обгон и объезд, остановочный и тормозной пути, дистанция безопасности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i/>
          <w:iCs/>
          <w:color w:val="000000"/>
        </w:rPr>
        <w:t>Содержание</w:t>
      </w:r>
      <w:r>
        <w:rPr>
          <w:color w:val="000000"/>
        </w:rPr>
        <w:t>. Максимальная скорость движения транспортных средств в городах и населенных пунктах, на дорогах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Выбор скорости в зависимости от состояния проезжей части дороги (сухая, мокрая, покрытая льдом, снегом), видимости (туман, снегопад, метель, пыль), обзорности (наличие поворотов, при проезде перекрестков) и поведения участников дорожного движения (пешеходы, дети, водители других транспортных средств). Скорость при движении в колонне, в темное время суток, при ослеплении и т. д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Обгон или опережение транспортных средств, его элементы, определение возможности обгона или опережения в сложившейся обстановке. Безопасные приемы управления автомобилем при обгоне или опережени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бгон стоящих транспортных средств, его элементы. Объезд стоящих трамваев, троллейбусов, автобусов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олный остановочный путь, его составляющие. Время реакции и зависимость его длины от состояния водителя. Тормозной путь и его зависимость от технического состояния транспортного средства и состояния покрытия дорог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онятие, элементы и выбор дистанции безопасности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</w:rPr>
        <w:t>2.</w:t>
      </w:r>
      <w:r>
        <w:rPr>
          <w:b/>
          <w:bCs/>
          <w:color w:val="000000"/>
          <w:u w:val="single"/>
        </w:rPr>
        <w:t>ФЕВРАЛЬ</w:t>
      </w:r>
      <w:r>
        <w:rPr>
          <w:color w:val="000000"/>
        </w:rPr>
        <w:t>. Обеспечение безопасности дорожного движения в предстоящий весенний период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i/>
          <w:iCs/>
          <w:color w:val="000000"/>
        </w:rPr>
        <w:t>Содержа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бенности погодных и дорожных условий, поведение пешеходов, велосипедистов, мотоциклистов и водителей других транспортных средств в весенний период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Выбор скорости в условиях тумана. Безопасные приемы управления на скользкой и мокрой дороге. Особенности обеспечения безопасности движения на дороге с различным состоянием покрытия (скользкое, мокрое, сухое)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роезд мимо детей и мест скопления пешеходов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</w:rPr>
        <w:t>3.</w:t>
      </w:r>
      <w:r>
        <w:rPr>
          <w:b/>
          <w:bCs/>
          <w:color w:val="000000"/>
          <w:u w:val="single"/>
        </w:rPr>
        <w:t>МАРТ</w:t>
      </w:r>
      <w:r>
        <w:rPr>
          <w:color w:val="000000"/>
        </w:rPr>
        <w:t>. Обязанности водителя. Требования к техническому состоянию транспортных средств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i/>
          <w:iCs/>
          <w:color w:val="000000"/>
        </w:rPr>
        <w:t>Содержание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еречень документов, необходимых для работы на линии, оформление путевой документаци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роверка автомобиля перед выездом на линию и при смене на линии, наблюдение за его техническим состоянием в пути. Действия водителя при возникновении неисправности автомобиля на лини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редъявление документов для проверки. Оказание помощи в пут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Запрещение управлять транспортным средством в болезненном или утомленном состоянии. Запрещение передавать управление транспортным средством лицам, не имеющим водительского удостоверения или находящимся в состоянии алкогольного опьянения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Запрещение употреблять спиртные напитки, управлять транспортным средством в болезненном или утомленном состоянии. Запрещение передавать управление транспортным средством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бязанности водителя при ДТП, при проезде автомобилей и мотоциклов, оборудованных специальным звуковым сигналом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Требования к техническому состоянию рулевого управления, тормозной системы, трансмиссии, колес и шин, кузова, грузовой платформы и сцепного устройства, внешних световых приборов и дополнительному оборудованию. Эффективность действия рабочего тормоза. Подготовка к годовому техническому осмотру автомобиля и его проведение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</w:t>
      </w:r>
      <w:r>
        <w:rPr>
          <w:b/>
          <w:bCs/>
          <w:color w:val="000000"/>
          <w:u w:val="single"/>
        </w:rPr>
        <w:t>АПРЕЛЬ</w:t>
      </w:r>
      <w:r>
        <w:rPr>
          <w:color w:val="000000"/>
        </w:rPr>
        <w:t xml:space="preserve">. Обеспечение БДД пешеходов и велосипедистов. Перевозка пассажиров 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i/>
          <w:iCs/>
          <w:color w:val="000000"/>
        </w:rPr>
        <w:t>Содержание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оезд пешеходных переходов. Проезд мимо мест соревнований. Движение по территории автостанций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бгон велосипедистов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пределение момента возникновения опасности для дальнейшего движения в зависимости от направления движения и поведения пешеходов (особенно детей или взрослых с детьми) и велосипедистов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еревозка пассажиров в автобусах. Нормы загрузки автобусов. Подача автобусов на посадку. Перевозка детей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</w:rPr>
        <w:t>5.</w:t>
      </w:r>
      <w:r>
        <w:rPr>
          <w:b/>
          <w:bCs/>
          <w:color w:val="000000"/>
          <w:u w:val="single"/>
        </w:rPr>
        <w:t>МАЙ</w:t>
      </w:r>
      <w:r>
        <w:rPr>
          <w:color w:val="000000"/>
        </w:rPr>
        <w:t>. Обеспечение БДД в летнее время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i/>
          <w:iCs/>
          <w:color w:val="000000"/>
        </w:rPr>
        <w:t>Содержание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собенности дорожных условий</w:t>
      </w:r>
      <w:r>
        <w:rPr>
          <w:i/>
          <w:iCs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едение водителей (в том числе индивидуальных транспортных средств) в летнее время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Безопасные приемы управления в летний период в условиях  интенсивности движения транспортных средств. Движение по объездам в местах ремонта автодорог. Проезд мимо пешеходов и детей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</w:rPr>
        <w:t>6.</w:t>
      </w:r>
      <w:r>
        <w:rPr>
          <w:b/>
          <w:bCs/>
          <w:color w:val="000000"/>
          <w:u w:val="single"/>
        </w:rPr>
        <w:t>ИЮНЬ</w:t>
      </w:r>
      <w:r>
        <w:rPr>
          <w:color w:val="000000"/>
        </w:rPr>
        <w:t>. Встречный разъезд транспортных средств. Дорожные знаки, указатели, линии дорожной разметки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i/>
          <w:iCs/>
          <w:color w:val="000000"/>
        </w:rPr>
        <w:t>Содержание</w:t>
      </w:r>
      <w:r>
        <w:rPr>
          <w:color w:val="000000"/>
        </w:rPr>
        <w:t>. Встречный разъезд в темное время суток. Соблюдение безопасного бокового интервала при разъездах, в том числе на горных дорогах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Дорожные знаки и указатели, зоны их действия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Расположение и значение линий, дорожной разметки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</w:rPr>
        <w:t>7.</w:t>
      </w:r>
      <w:r>
        <w:rPr>
          <w:b/>
          <w:bCs/>
          <w:color w:val="000000"/>
          <w:u w:val="single"/>
        </w:rPr>
        <w:t>ИЮЛЬ</w:t>
      </w:r>
      <w:r>
        <w:rPr>
          <w:color w:val="000000"/>
        </w:rPr>
        <w:t>. Начало движения, маневрирование, остановка и стоянка транспортных средств, сигналы маневрирования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i/>
          <w:iCs/>
          <w:color w:val="000000"/>
        </w:rPr>
        <w:t>Содержание</w:t>
      </w:r>
      <w:r>
        <w:rPr>
          <w:color w:val="000000"/>
        </w:rPr>
        <w:t>. Действия водителя перед началом движения, при изменении направления движения, перестроении, развороте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Движение транспортных средств по территории строительных объектов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Понятие остановки и стоянки. Места запрещения остановки и стоянки. Остановка на дороге на длительный срок. Остановка и стоянка в темное время суток. 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</w:rPr>
        <w:t>8.</w:t>
      </w:r>
      <w:r>
        <w:rPr>
          <w:b/>
          <w:bCs/>
          <w:color w:val="000000"/>
          <w:u w:val="single"/>
        </w:rPr>
        <w:t>АВГУСТ</w:t>
      </w:r>
      <w:r>
        <w:rPr>
          <w:color w:val="000000"/>
        </w:rPr>
        <w:t>.  Организационные мероприятия в начале учебного года. Обеспечение БДД в осенний период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i/>
          <w:iCs/>
          <w:color w:val="000000"/>
        </w:rPr>
        <w:t>Содержание</w:t>
      </w:r>
      <w:r>
        <w:rPr>
          <w:color w:val="000000"/>
        </w:rPr>
        <w:t>. Особенности погодных и дорожных условий, поведение пешеходов, особенно детей (школьников), в осенний период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Выбор скорости и безопасных приемов управления на мокрой, скользкой и загрязненной дороге, а также в условиях тумана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беспечение БДД на дороге с различным состоянием проезжей части (сухая, мокрая, скользкая, загрязненная). Движение в темное время суток, предстоящий осенний период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роезд мимо пешеходов, особенно детей (школьников)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</w:rPr>
        <w:t>9.</w:t>
      </w:r>
      <w:r>
        <w:rPr>
          <w:b/>
          <w:bCs/>
          <w:color w:val="000000"/>
          <w:u w:val="single"/>
        </w:rPr>
        <w:t>СЕНТЯБРЬ</w:t>
      </w:r>
      <w:r>
        <w:rPr>
          <w:color w:val="000000"/>
        </w:rPr>
        <w:t>. Безопасные приемы управления и торможения. Движение по горным дорогам. Буксировка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i/>
          <w:iCs/>
          <w:color w:val="000000"/>
        </w:rPr>
        <w:t>Содержание</w:t>
      </w:r>
      <w:r>
        <w:rPr>
          <w:color w:val="000000"/>
        </w:rPr>
        <w:t>. Безопасные приемы управления при движении по заснеженной дороге, при гололедице. Способы торможения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Информация водителей о погодных и дорожных условиях на маршруте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Действия водителя в аварийной ситуации: при возникновении заноса, ослеплении, движении встречного транспортного средства, отказе рулевого управления или тормозной системы, внезапном появлении пешехода или другого какого-либо препятствия на пути движения автомобиля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Движение по горным дорогам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Буксировка транспортных средств, способы и случаи запрещения буксировки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</w:rPr>
        <w:t>10.</w:t>
      </w:r>
      <w:r>
        <w:rPr>
          <w:b/>
          <w:bCs/>
          <w:color w:val="000000"/>
          <w:u w:val="single"/>
        </w:rPr>
        <w:t>ОКТЯБРЬ</w:t>
      </w:r>
      <w:r>
        <w:rPr>
          <w:color w:val="000000"/>
        </w:rPr>
        <w:t>. Движение в темное время суток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i/>
          <w:iCs/>
          <w:color w:val="000000"/>
        </w:rPr>
        <w:t>Содержание</w:t>
      </w:r>
      <w:r>
        <w:rPr>
          <w:color w:val="000000"/>
        </w:rPr>
        <w:t>. Исправность внешних световых приборов, пользование им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Движение в сумерках и тумане. Встречный разъезд в темное время суток. Выбор скорости движения в зависимости от видимости. Ослепление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Регулировка света фар. Минимальное расстояние видимости при ближнем и дальнем свете фар. Движение с одной фарой. Переключение света фар и подфарников. Остановка и стоянка в темное время суток. Движение в темное время суток в колонне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</w:rPr>
        <w:t>11.</w:t>
      </w:r>
      <w:r>
        <w:rPr>
          <w:b/>
          <w:bCs/>
          <w:color w:val="000000"/>
          <w:u w:val="single"/>
        </w:rPr>
        <w:t>НОЯБРЬ</w:t>
      </w:r>
      <w:r>
        <w:rPr>
          <w:color w:val="000000"/>
        </w:rPr>
        <w:t>. Обеспечение БДД в зимних условиях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i/>
          <w:iCs/>
          <w:color w:val="000000"/>
        </w:rPr>
        <w:t>Содержание</w:t>
      </w:r>
      <w:r>
        <w:rPr>
          <w:color w:val="000000"/>
        </w:rPr>
        <w:t>. Особенности погодных и дорожных условий, поведения водителей и пешеходов (в том числе и детей) в зимнее время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Безопасные приемы управления на скользкой и заснеженной дороге, при гололедице, в снегопад, при возникновении заноса. Преодоление снежных заносов.  Меры обеспечения БД пешеходов в зимний период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</w:rPr>
        <w:t>12.</w:t>
      </w:r>
      <w:r>
        <w:rPr>
          <w:b/>
          <w:bCs/>
          <w:color w:val="000000"/>
          <w:u w:val="single"/>
        </w:rPr>
        <w:t>ДЕКАБРЬ</w:t>
      </w:r>
      <w:r>
        <w:rPr>
          <w:color w:val="000000"/>
        </w:rPr>
        <w:t>. Проезд перекрестков, площадей, железнодорожных переездов. Сигналы светофоров и жесты регулировщика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i/>
          <w:iCs/>
          <w:color w:val="000000"/>
        </w:rPr>
        <w:t>Содержание</w:t>
      </w:r>
      <w:r>
        <w:rPr>
          <w:color w:val="000000"/>
        </w:rPr>
        <w:t>. Скорость движения при подъезде к нерегулируемому перекрестку и его проезде. Порядок очередности проезда перекрестков. Проезд регулируемых перекрестков. Проезд площадей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Виды железнодорожных переездов. Порядок проезда автомобилей, особенно автобусов, через охраняемые и неохраняемые железнодорожные переезды. Значения сигналов светофоров и жестов регулировщика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ВИДЫ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ИНСТРУКТАЖЕЙ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ВОДИТЕЛЕЙ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ТРАНСПОРТНЫХ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СРЕДСТВ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Запрещается допуск водителей транспортных средств на линию без прохождения ими инструктажа. Время, место прохождения и список лиц, на которых возлагается их проведение, устанавливается приказом руководителя предприятия. Отметка о прохождении соответствующего вида инструктажа заносится в журнал инструктажа или в личную карточку водителя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Инструктажи проводятся согласно ГОСТ 12.0.004-90, приказа Минавтотранса № 13 от 5.8.88 г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</w:rPr>
        <w:t>1.</w:t>
      </w:r>
      <w:r>
        <w:rPr>
          <w:b/>
          <w:bCs/>
          <w:color w:val="000000"/>
          <w:u w:val="single"/>
        </w:rPr>
        <w:t>ВВОДНЫЙ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Вводный инструктаж по БДД проводится со всеми вновь принимаемыми на работу на предприятии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i/>
          <w:iCs/>
          <w:color w:val="000000"/>
        </w:rPr>
        <w:t>Содержание</w:t>
      </w:r>
      <w:r>
        <w:rPr>
          <w:color w:val="000000"/>
        </w:rPr>
        <w:t>. Правила организации движения транспортных средств на территории предприятия, маршруты движения, особенности погрузо-разгрузочных работ. Действия водителя при ДТП. Анализ аварийности. Порядок прохождения медицинских осмотров. После прохождения вводного инструктажа, водители ТС должны пройти стажировку с водителем-наставником (3 дня – на такси, 8 дней – на автобусе) – если у данных водителей есть разрешающие отметки В, С,Д. Если существуют разрешающие отметки (категории) В и С – после переподготовки на категорию Д (автобусы) стажировка должна длиться не менее 15 дней (после автошколы). Рабочий стаж водителя – наставника – не менее 5 лет (без ДТП, нарушений трудовой дисциплины и пр.)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</w:rPr>
        <w:t>2.</w:t>
      </w:r>
      <w:r>
        <w:rPr>
          <w:b/>
          <w:bCs/>
          <w:color w:val="000000"/>
          <w:u w:val="single"/>
        </w:rPr>
        <w:t>ПЕРВИЧНЫЙ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Н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РАБОЧ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МЕСТЕ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ервичный инструктаж на рабочем месте проводят со всеми вновь принятыми на предприятие рабочими, переводимыми из одного подразделения в другое (в том числе, с одного автомобиля на другой), с работниками, выполняющими новую для них работу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</w:rPr>
        <w:t>3.</w:t>
      </w:r>
      <w:r>
        <w:rPr>
          <w:b/>
          <w:bCs/>
          <w:color w:val="000000"/>
          <w:u w:val="single"/>
        </w:rPr>
        <w:t>ПРЕДРЕЙСОВЫЙ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роводится при выполнении междугородних перевозках, перевозках крупногабаритных и тяжеловесных грузов, перевозках опасных грузов, детей, при направлении водителей в командировку; с водителями туристско-экскурсионных автобусов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i/>
          <w:iCs/>
          <w:color w:val="000000"/>
        </w:rPr>
        <w:t>Содержание</w:t>
      </w:r>
      <w:r>
        <w:rPr>
          <w:color w:val="000000"/>
        </w:rPr>
        <w:t>. Условия движения транспортных средств, опасные места на маршруте движения, погодные условия, режим движения транспортных средств, время отдыха и приема пищи, места остановки и стоянки, порядок проезда железнодорожных переездов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</w:rPr>
        <w:t>4.</w:t>
      </w:r>
      <w:r>
        <w:rPr>
          <w:b/>
          <w:bCs/>
          <w:color w:val="000000"/>
          <w:u w:val="single"/>
        </w:rPr>
        <w:t>ПОВТОРНЫЙ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роходят все работники, независимо от квалификации, образования, стажа работы, характера работы, не реже 1 раза в 0,5 года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Инструктаж проводится индивидуально или с группой лиц, занятых на одном виде работы в объеме первичного инструктажа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</w:rPr>
        <w:t>5.</w:t>
      </w:r>
      <w:r>
        <w:rPr>
          <w:b/>
          <w:bCs/>
          <w:color w:val="000000"/>
          <w:u w:val="single"/>
        </w:rPr>
        <w:t>ВНЕПЛАНОВЫЙ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Внеплановый инструктаж проводится в следующих случаях: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-при изменении правил по охране труда,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-при изменении технологического процесса,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-при смене оборудования,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-при нарушении работником требований по безопасности труда,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-при значительных перерывах в работе (60 дней и более или при переводе с одного транспортного средства на другое,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-при нарушении водителем ПДД или при совершении им ДТП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</w:rPr>
        <w:t>6.</w:t>
      </w:r>
      <w:r>
        <w:rPr>
          <w:b/>
          <w:bCs/>
          <w:color w:val="000000"/>
          <w:u w:val="single"/>
        </w:rPr>
        <w:t>ПЕРИОДИЧЕСКИЙ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роводится с 20 по 30 число каждого месяца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i/>
          <w:iCs/>
          <w:color w:val="000000"/>
        </w:rPr>
        <w:t>Содержание</w:t>
      </w:r>
      <w:r>
        <w:rPr>
          <w:color w:val="000000"/>
        </w:rPr>
        <w:t>. Информация водителей о действиях при возникновении критических ситуаций и при отказах систем автомобиля (рулевое управление, тормозная система, ходовая часть, колеса и шины и т. д.). Противопожарные и противоугонные меры. Действия водителя по снижению тяжести последствий ДТП (мероприятия пассивной безопасности). Правила проезда железнодорожных переездов (регулируемых и нерегулируемых). Разбор дорожно-транспортных происшествий (ДТП)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</w:rPr>
        <w:t>7.</w:t>
      </w:r>
      <w:r>
        <w:rPr>
          <w:b/>
          <w:bCs/>
          <w:color w:val="000000"/>
          <w:u w:val="single"/>
        </w:rPr>
        <w:t>СЕЗОННЫЙ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роводится с 20 по 30 октября и с 20 по 30 марта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i/>
          <w:iCs/>
          <w:color w:val="000000"/>
        </w:rPr>
        <w:t>Содержание</w:t>
      </w:r>
      <w:r>
        <w:rPr>
          <w:color w:val="000000"/>
        </w:rPr>
        <w:t>. Информация водителей о погодных условиях с прогнозом метеослужб региона. Техника безопасного вождения транспортного средства при гололедице, грязном покрытии дорожного полотна, при вождении по опавшим листьям. Техническая подготовка транспортного средства к зимнему и летнему периоду эксплуатации. Особо опасные места на маршруте движения, меры предосторожности при движении на опасных участках. Пешеходный поток в летнее время. Повышение активности пешеходов (особенно школьников)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</w:rPr>
        <w:t>8.</w:t>
      </w:r>
      <w:r>
        <w:rPr>
          <w:b/>
          <w:bCs/>
          <w:color w:val="000000"/>
          <w:u w:val="single"/>
        </w:rPr>
        <w:t>СПЕЦИАЛЬНЫЙ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Специальный инструктаж по БДД проводится со всеми водителями предприятия в следующих случаях: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-при опасных изменениях условий движения на маршрутах,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-при внезапном изменении грузопассажирских маршрутов,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-при получении информации о совершенных происшествиях,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-при получении распоряжений и приказов, поступающих из вышестоящих организаций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</w:rPr>
        <w:t>9.</w:t>
      </w:r>
      <w:r>
        <w:rPr>
          <w:b/>
          <w:bCs/>
          <w:color w:val="000000"/>
          <w:u w:val="single"/>
        </w:rPr>
        <w:t>ТЕКУЩИЙ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роводится непосредственно диспетчером при выдаче водителю путевого листа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i/>
          <w:iCs/>
          <w:color w:val="000000"/>
        </w:rPr>
        <w:t>Содержание</w:t>
      </w:r>
      <w:r>
        <w:rPr>
          <w:color w:val="000000"/>
        </w:rPr>
        <w:t>. Характер груза. Обстановка да дороге. Изменения в маршруте движения. Скорость движения. Пункты погрузки-разгрузки (посадки-высадки пассажиров). Режим труда и отдыха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</w:rPr>
        <w:t>10.</w:t>
      </w:r>
      <w:r>
        <w:rPr>
          <w:b/>
          <w:bCs/>
          <w:color w:val="000000"/>
          <w:u w:val="single"/>
        </w:rPr>
        <w:t>ЦЕЛЕВОЙ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роводится при выполнении разовых работ, не связанных с прямыми обязанностями водителя (уборка территории, выполнение погрузо-разгрузочных работ и т. д.)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  <w:u w:val="single"/>
        </w:rPr>
        <w:t>ПРИМЕЧАНИЕ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</w:rPr>
        <w:t>Допуск водителя к работе на транспортном средстве любой модели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без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редварительной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стажировки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запрещен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Стажирование осуществляется под руководством опытных водителей-наставников. Водитель-наставник подбирается из числа наиболее опытных и дисциплинированных водителей, имеющих стаж работы на автобусах не менее 5 лет, такси и грузовом автомобиле – не менее 3 лет, не допускавших за последние три года нарушений ПДД, не совершавших за указанный период ДТП по своей вине, прошедших предварительную подготовку в учебных заведениях и имеющих свидетельство водителя-наставника. Водитель – наставник назначается приказом по предприятию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Водители, впервые назначаемые для работы на легковых таксомоторах, проходят стажировку в течении трех дней, водители грузовых автомобилей – сроком до 1 месяца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Стажировка водителей автобусов, как правило, включает два этапа: предмаршрутный и маршрутный. Предмаршрутная стажировка включает теоретические занятия в классе, практические занятия в тренажерном классе и на учебной площадке. Маршрутная стажировка включает движение по маршруту без пассажиров по расписанию. Каждый этап стажировки заканчивается контрольной проверкой. Окончательное решение об успешном прохождении данного этапа принимает комиссия, в которую входит и водитель-наставник. Если водитель не проходит контрольной проверки по одному из этапов стажировки, ее срок продлевается до 20 часов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Водители, совершившие по своей вине ДТП, должны быть направлены на стажировку в течении 8 часов с последующей сдачей тестовых экзаменов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ДВИЖЕНИЕ АВТОБУСОВ ЗАПРЕЩАЕТСЯ (ВРЕМЕННО):---по погодным условиям (туман, ливень, град, снегопад, пожары и т. д.), когда видимость из кабины водителя автомобиля в светлое или темное время суток менее 50 метров. Исключение – когда на отдельных участках маршрутов (не более 300 м) из-за тумана видимость ограничена до 50 м. При этом скорость транспортного средства не должна превышать 20 км/ч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--при гололедице. Исключение – если протяженность гололеда не превышает 100 м на участках маршрута в городских условиях движения, 1000 м – пригородные маршруты движения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--превышение скорости ветра более 25 м/с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--при выполнении междугородних и пригородных маршрутов перевозки пассажиров в зимнее время (при температуре окружающего воздуха 40 С и ниже). Исключение – если перевозки осуществляются несколькими автобусами одновременно (при выходе из строя одного автобуса, пассажиров следует пересадить на другой)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--автомобильная дорога покрыта водой или снегом и водитель автомобиля не видит со своего рабочего места четко границ проезжей части (дороги)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--стихийные бедствия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--при изменении дорожных условий в случае проведения ремонтных работ (объездная дорога не соответствует требованиям БДД, есть угроза безопасности пассажирам)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раво временного прекращения движения автобусов представляется: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-диспетчерской службе (с немедленной информацией руководителю предприятия, автовокзала, городских служб),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-ГИБДД,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--руководителям дорожных служб, энергоснабжения и др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/>
        <w:t>Данные отступления должны быть учтены при проведении инструктажей водителей автобу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46:00Z</dcterms:created>
  <dc:creator>User</dc:creator>
  <dc:description/>
  <cp:keywords/>
  <dc:language>en-US</dc:language>
  <cp:lastModifiedBy>User</cp:lastModifiedBy>
  <cp:lastPrinted>2013-10-08T23:57:00Z</cp:lastPrinted>
  <dcterms:modified xsi:type="dcterms:W3CDTF">2013-10-08T19:59:00Z</dcterms:modified>
  <cp:revision>1</cp:revision>
  <dc:subject/>
  <dc:title>Утверждаю</dc:title>
</cp:coreProperties>
</file>