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t xml:space="preserve">453495, </w:t>
      </w:r>
      <w:r>
        <w:rPr>
          <w:sz w:val="20"/>
          <w:lang w:val="be-BY"/>
        </w:rPr>
        <w:t>д</w:t>
      </w:r>
      <w:r>
        <w:rPr>
          <w:sz w:val="20"/>
        </w:rPr>
        <w:t>.Турсугали, ул.М.Гафури, 14</w:t>
      </w:r>
      <w:r>
        <w:rPr>
          <w:sz w:val="20"/>
          <w:lang w:val="be-BY"/>
        </w:rPr>
        <w:t xml:space="preserve">  </w:t>
      </w:r>
      <w:r>
        <w:rPr>
          <w:sz w:val="20"/>
        </w:rPr>
        <w:t>тел. 8(34745)2-72-47</w:t>
      </w:r>
      <w:r>
        <w:rPr>
          <w:sz w:val="20"/>
          <w:lang w:val="be-BY"/>
        </w:rPr>
        <w:t xml:space="preserve">  </w:t>
      </w:r>
      <w:r>
        <w:rPr>
          <w:sz w:val="20"/>
          <w:lang w:val="en-US"/>
        </w:rPr>
        <w:t>tursugali</w:t>
      </w:r>
      <w:r>
        <w:rPr>
          <w:sz w:val="20"/>
        </w:rPr>
        <w:t>_</w:t>
      </w:r>
      <w:r>
        <w:rPr>
          <w:sz w:val="20"/>
          <w:lang w:val="en-US"/>
        </w:rPr>
        <w:t>school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4242"/>
      </w:tblGrid>
      <w:tr>
        <w:trPr>
          <w:trHeight w:val="2695" w:hRule="atLeast"/>
        </w:trPr>
        <w:tc>
          <w:tcPr>
            <w:tcW w:w="424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</w:rPr>
            </w:pPr>
            <w:r>
              <w:rPr>
                <w:rFonts w:cs="Times New Roman" w:ascii="Times New Roman" w:hAnsi="Times New Roman"/>
                <w:shadow/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</w:rPr>
              <w:t>Баш</w:t>
            </w:r>
            <w:r>
              <w:rPr>
                <w:rFonts w:cs="Lucida Sans Unicode" w:ascii="Times New Roman" w:hAnsi="Times New Roman"/>
                <w:shadow/>
                <w:sz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hadow/>
                <w:sz w:val="24"/>
              </w:rPr>
              <w:t>ортостан Республика</w:t>
            </w:r>
            <w:r>
              <w:rPr>
                <w:rFonts w:cs="Times New Roman" w:ascii="Times New Roman" w:hAnsi="Times New Roman"/>
                <w:shadow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hadow/>
                <w:sz w:val="24"/>
              </w:rPr>
              <w:t>ы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</w:rPr>
              <w:t>Ауыр</w:t>
            </w:r>
            <w:r>
              <w:rPr>
                <w:rFonts w:cs="Times New Roman" w:ascii="Times New Roman" w:hAnsi="Times New Roman"/>
                <w:shadow/>
                <w:sz w:val="24"/>
                <w:lang w:val="be-BY"/>
              </w:rPr>
              <w:t>ғ</w:t>
            </w:r>
            <w:r>
              <w:rPr>
                <w:rFonts w:cs="Times New Roman" w:ascii="Times New Roman" w:hAnsi="Times New Roman"/>
                <w:shadow/>
                <w:sz w:val="24"/>
              </w:rPr>
              <w:t xml:space="preserve">азы районы </w:t>
            </w:r>
            <w:r>
              <w:rPr>
                <w:rFonts w:cs="Times New Roman" w:ascii="Times New Roman" w:hAnsi="Times New Roman"/>
                <w:shadow/>
                <w:sz w:val="24"/>
                <w:lang w:val="be-BY"/>
              </w:rPr>
              <w:t>муниципаль районының Түр</w:t>
            </w:r>
            <w:r>
              <w:rPr>
                <w:rFonts w:cs="Lucida Sans Unicode" w:ascii="Times New Roman" w:hAnsi="Times New Roman"/>
                <w:shadow/>
                <w:sz w:val="24"/>
                <w:lang w:val="be-BY"/>
              </w:rPr>
              <w:t>ҫ</w:t>
            </w:r>
            <w:r>
              <w:rPr>
                <w:rFonts w:cs="Times New Roman" w:ascii="Times New Roman" w:hAnsi="Times New Roman"/>
                <w:shadow/>
                <w:sz w:val="24"/>
                <w:lang w:val="be-BY"/>
              </w:rPr>
              <w:t>әгә</w:t>
            </w:r>
            <w:r>
              <w:rPr>
                <w:rFonts w:cs="Lucida Sans Unicode" w:ascii="Times New Roman" w:hAnsi="Times New Roman"/>
                <w:shadow/>
                <w:sz w:val="24"/>
                <w:lang w:val="be-BY"/>
              </w:rPr>
              <w:t>ҙ</w:t>
            </w:r>
            <w:r>
              <w:rPr>
                <w:rFonts w:cs="Times New Roman" w:ascii="Times New Roman" w:hAnsi="Times New Roman"/>
                <w:shadow/>
                <w:sz w:val="24"/>
                <w:lang w:val="be-BY"/>
              </w:rPr>
              <w:t>е ауылы урта дөйөм белем биреү мәктәбе муниципаль бюджет  дөйөм белем биреү учреждениеһы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hadow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hadow/>
                <w:sz w:val="24"/>
                <w:lang w:val="be-BY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  <w:p>
            <w:pPr>
              <w:pStyle w:val="Header"/>
              <w:ind w:left="-16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ind w:left="-16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148" w:dyaOrig="18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59.2pt" filled="f" o:ole="">
                  <v:imagedata r:id="rId3" o:title=""/>
                </v:shape>
                <o:OLEObject Type="Embed" ProgID="" ShapeID="ole_rId2" DrawAspect="Content" ObjectID="_1734758175" r:id="rId2"/>
              </w:object>
            </w:r>
          </w:p>
        </w:tc>
        <w:tc>
          <w:tcPr>
            <w:tcW w:w="424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be-BY"/>
              </w:rPr>
            </w:r>
          </w:p>
          <w:p>
            <w:pPr>
              <w:pStyle w:val="Header"/>
              <w:ind w:left="-79" w:hanging="0"/>
              <w:jc w:val="center"/>
              <w:rPr>
                <w:rFonts w:ascii="Times New Roman" w:hAnsi="Times New Roman" w:cs="Times New Roman"/>
                <w:shadow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hadow/>
                <w:sz w:val="24"/>
                <w:lang w:val="be-BY"/>
              </w:rPr>
              <w:t xml:space="preserve">Муниципальное бюджетное общеобразовательное  учреждение Средняя общеобразовательная школа </w:t>
            </w:r>
          </w:p>
          <w:p>
            <w:pPr>
              <w:pStyle w:val="Header"/>
              <w:ind w:left="-79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lang w:val="be-BY"/>
              </w:rPr>
              <w:t xml:space="preserve">д. Турсугали муниципального  района </w:t>
            </w:r>
            <w:r>
              <w:rPr>
                <w:rFonts w:cs="Times New Roman" w:ascii="Times New Roman" w:hAnsi="Times New Roman"/>
                <w:shadow/>
                <w:sz w:val="24"/>
              </w:rPr>
              <w:t>Аургазинск</w:t>
            </w:r>
            <w:r>
              <w:rPr>
                <w:rFonts w:cs="Times New Roman" w:ascii="Times New Roman" w:hAnsi="Times New Roman"/>
                <w:shadow/>
                <w:sz w:val="24"/>
                <w:lang w:val="be-BY"/>
              </w:rPr>
              <w:t>ий</w:t>
            </w:r>
            <w:r>
              <w:rPr>
                <w:rFonts w:cs="Times New Roman" w:ascii="Times New Roman" w:hAnsi="Times New Roman"/>
                <w:shadow/>
                <w:sz w:val="24"/>
              </w:rPr>
              <w:t xml:space="preserve"> район Республики Башкортоста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>
          <w:trHeight w:val="989" w:hRule="atLeast"/>
        </w:trPr>
        <w:tc>
          <w:tcPr>
            <w:tcW w:w="5760" w:type="dxa"/>
            <w:tcBorders/>
          </w:tcPr>
          <w:p>
            <w:pPr>
              <w:pStyle w:val="Toc1"/>
              <w:spacing w:lineRule="auto" w:line="240"/>
              <w:jc w:val="both"/>
              <w:rPr>
                <w:u w:val="single"/>
              </w:rPr>
            </w:pPr>
            <w:r>
              <w:rPr/>
              <w:t xml:space="preserve">Исх. №_________ от _________ </w:t>
            </w:r>
          </w:p>
          <w:p>
            <w:pPr>
              <w:pStyle w:val="Normal1"/>
              <w:rPr>
                <w:color w:val="000000"/>
              </w:rPr>
            </w:pPr>
            <w:r>
              <w:rPr/>
              <w:t>На  №__________ от _________</w:t>
            </w:r>
          </w:p>
        </w:tc>
        <w:tc>
          <w:tcPr>
            <w:tcW w:w="4500" w:type="dxa"/>
            <w:tcBorders/>
          </w:tcPr>
          <w:p>
            <w:pPr>
              <w:pStyle w:val="Normal1"/>
              <w:ind w:left="-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</w:t>
            </w:r>
          </w:p>
          <w:p>
            <w:pPr>
              <w:pStyle w:val="Normal1"/>
              <w:ind w:left="-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я </w:t>
            </w:r>
          </w:p>
          <w:p>
            <w:pPr>
              <w:pStyle w:val="Normal1"/>
              <w:ind w:left="-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контролю и надзору </w:t>
            </w:r>
          </w:p>
          <w:p>
            <w:pPr>
              <w:pStyle w:val="Normal1"/>
              <w:ind w:left="-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фере образования 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А. Ганеевой 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едписанием </w:t>
      </w:r>
      <w:r>
        <w:rPr>
          <w:bCs/>
          <w:sz w:val="28"/>
          <w:szCs w:val="28"/>
        </w:rPr>
        <w:t>Управления по контролю и надзору                        в сфере образования Республики Башкортостан от «</w:t>
      </w:r>
      <w:r>
        <w:rPr>
          <w:bCs/>
          <w:sz w:val="28"/>
          <w:szCs w:val="28"/>
          <w:u w:val="single"/>
        </w:rPr>
        <w:t>25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апр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2013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u w:val="single"/>
        </w:rPr>
        <w:t>03-35/14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муниципального бюджетного общеобразовательного учреждения Средняя общеобразовательная школа д. Турсугали муниципального района Аургазинский район Республики Башкортоста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рок до «</w:t>
      </w:r>
      <w:r>
        <w:rPr>
          <w:bCs/>
          <w:sz w:val="28"/>
          <w:szCs w:val="28"/>
          <w:u w:val="single"/>
        </w:rPr>
        <w:t>25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октябр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2013</w:t>
      </w:r>
      <w:r>
        <w:rPr>
          <w:bCs/>
          <w:sz w:val="28"/>
          <w:szCs w:val="28"/>
        </w:rPr>
        <w:t xml:space="preserve"> года устранил(а) указанные в предписании нарушения законодательства Российской Федерации в области образов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Нарушение пункта 2 статьи 7 Закона Российской Федерации от 10 июля 1992 года № 3266-1 «Об образовании» - несоответствие качества подготовки обучающихся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по предмету «Русский язык» и «Математика»;  требованиям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Результаты тестирования проведенного 25 апреля 2013 года выявили несоответствие качества подготовки обучающихся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по предметам «Русский язык» и «Математика» требованиям федеральных государственных образовательных стандартов. По результатам тестирования по школе был издан приказ  № 30 от 27 апреля 2013 года с целью привлечения учителей к дисциплинарной ответственности, утверждения графика проведения диагностических тестирований и проведения дополнительных занятий с обучающимися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 классов. С апреля по май 2013 года обучающимися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 классов были проведены дополнительные занятия и диагностические тестирования. По результатам проведенных дополнительных занятий и тестирований можно отследить уровень обученности каждого обучающегося и увидеть положительную динамику. Результаты диагностического тестирования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по предметам «Русский язык» и «Математика» и приказ  № 47 от 27 мая 2013 прилагается. (Приложение № 1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Нарушение пункта 6 статьи 9 Закона Российской Федерации от 10 июля 1992 года №3266-1 «Об образовании» - отсутствие учета образовательных потребностей и запросов обучающихся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и их родителей (законных представителей) при формировании учебных планов образовательного учрежд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 вопросу выявления запросов родителей (законных представителей)  по использованию часов вариативной части Базисного учебного плана на 2012-2013 учебный год было учтено мнение родителей (законных представителей). Копии протоколов классных родительских собраний прилагаются (Приложение № 2)</w:t>
      </w:r>
    </w:p>
    <w:p>
      <w:pPr>
        <w:pStyle w:val="Normal"/>
        <w:jc w:val="both"/>
        <w:rPr>
          <w:rFonts w:ascii="Monotype Corsiva" w:hAnsi="Monotype Corsiva" w:eastAsia="Monotype Corsiva" w:cs="Monotype Corsiva"/>
          <w:bCs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Нарушение статьи 13  Закона Российской Федерации от 10 июля 1992 года №3266-1 «об образовании»: - пункта 1 статьи 13 в части указания порядка определения системы оценок при промежуточной аттестации, формы и порядка ее проведения; - пункта 3 статьи 13 в части регистрации локальных актов в качестве дополнений к уставу образовательного учреждения «Положения о порядке приема, выбытия и перевода в следующий класс обучающихся МБОУ СОШ д. Турсугали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формах и порядке промежуточной аттестации обучающихся МБОУ СОШ д. Турсугали </w:t>
      </w:r>
      <w:r>
        <w:rPr>
          <w:bCs/>
          <w:sz w:val="28"/>
          <w:szCs w:val="28"/>
        </w:rPr>
        <w:t xml:space="preserve"> было изъято приказом директора по школе №41 от 27 апреля 2013 г и принято новое положение о системе оценок, формах и порядке проведения промежуточной аттестации и переводе обучающихся по ФГОС НОО (утверждено приказом по школе №42 от 27 апреля 2013 года); 3. </w:t>
      </w:r>
      <w:r>
        <w:rPr>
          <w:bCs/>
          <w:sz w:val="28"/>
          <w:szCs w:val="28"/>
          <w:u w:val="single"/>
        </w:rPr>
        <w:t xml:space="preserve">Локальный акт «Положение о порядке приема, выбытия и перевода в следующий класс обучающихся» и « Положение о системе оценок, форме, порядке и периодичности промежуточной и итоговой аттестации обучающихся»  будут зарегистрированы в качестве дополнений к новому уставу школы. </w:t>
      </w:r>
      <w:r>
        <w:rPr>
          <w:bCs/>
          <w:sz w:val="28"/>
          <w:szCs w:val="28"/>
        </w:rPr>
        <w:t xml:space="preserve">   (Приложение № 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Нарушение подпункта 1 пункта 2 статьи 32 Закона Российской Федерации от 10 июля 1992 года №3266-1 «об образовании» в части материально-технического обеспечения и оснащения образовательного процесса- отсутствие учебников по предметам «Алгебра и начала анализа», «Экономика» для профильных клас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ики по предметам «Алгебра и начала анализа», «Экономика» для профильных классов были приобретены по взаимообмену из МБОУ Лицей с. Толбазы. Справка прилагае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2013/2014 учебном году по учебному плану профильными предметами являются «Обществознание, «География». в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классе. В 2013/2014 учебном году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класс не укомплектован. (Приложение № 4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Нарушение подпункта 4 пункта 2 статьи 32 Закона Российской Федерации «Об образовании», в части осуществления подбора, приема на работу и расстанови кадров, ответственности за уровень их квалификации- отсутствие планового подхода к организации работы по повышению уровня квалификации педагогических работников </w:t>
      </w:r>
    </w:p>
    <w:p>
      <w:pPr>
        <w:pStyle w:val="Normal"/>
        <w:jc w:val="both"/>
        <w:rPr/>
      </w:pPr>
      <w:r>
        <w:rPr>
          <w:bCs/>
          <w:color w:val="8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Учитель изобразительного искусства Юламанова Н.А. прошла курсы повышения квалификации на базе ГАОУ ДПО  ИРО РБ в с. Толбазы с «22» апреля  по «30»апреля 2013 года, в объеме 108 часов по программе «Преподавание предмета «Искусство» в условиях ведения ФГОС нового поколения», удостоверение № 18232, г.Уфа, 2013 год. Копия удостоверения прилагается (Приложение № 5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омент проверки удостоверения о повышении квалификации  Валиева А.У. не представила, удостоверение имеется. Копия удостоверения прилагается. Учитель башкирского языка и литературы Валиева А.У. проходит дистанционные курсы в ИРО РБ по теме «Преподавание башкирского языка и литературы ОУ в свете ФГОС нового поколения» с 7 октября по 19 октября 2013г. Копия справки прилагается (Приложение № 6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читель физической культуры Сафарова Роза Евгеньевна </w:t>
      </w:r>
      <w:r>
        <w:rPr>
          <w:sz w:val="32"/>
          <w:szCs w:val="32"/>
        </w:rPr>
        <w:t xml:space="preserve">по </w:t>
      </w:r>
      <w:r>
        <w:rPr>
          <w:sz w:val="28"/>
          <w:szCs w:val="28"/>
        </w:rPr>
        <w:t>плану-графику поэтапного повышения квалификации учителей будет проходить курсы с 28.10.2013 г. по 7 ноября 2013 года  по теме «Физическая культура» в условиях введения ФГОС нового поколения»</w:t>
      </w:r>
      <w:r>
        <w:rPr>
          <w:bCs/>
          <w:sz w:val="28"/>
          <w:szCs w:val="28"/>
        </w:rPr>
        <w:t>(Приложение № 7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читель обществознания Сабанаев Р. А.</w:t>
      </w:r>
      <w:r>
        <w:rPr>
          <w:sz w:val="32"/>
          <w:szCs w:val="32"/>
        </w:rPr>
        <w:t xml:space="preserve"> по </w:t>
      </w:r>
      <w:r>
        <w:rPr>
          <w:sz w:val="28"/>
          <w:szCs w:val="28"/>
        </w:rPr>
        <w:t xml:space="preserve">плану-графику поэтапного повышения квалификации учителей будет проходить курсы с 21.10.2013 г. по 2.11.2013г. по обществознанию. в г. Стерлитамаке  </w:t>
      </w:r>
      <w:r>
        <w:rPr>
          <w:bCs/>
          <w:sz w:val="28"/>
          <w:szCs w:val="28"/>
        </w:rPr>
        <w:t>(Приложение № 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 Нарушение пункта 5 статьи 14, подпункта 7 пункта 2 статьи 32 Закона Российской Федерации от 10 июля 1992 года №3266-1 «Об образовании» - несоответствие структуры рабочих программ по всем учебным предметам к структуре рабочей программы, определенным в локальном акте ОУ «Положение о рабочей программе педагога МБОУ СОШ д. Турсугал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казом по школе № 43 от 27 апреля 2013  «Положение о рабочей программе МБОУ СОШ д. Турсугали» был изъят и приведен в соответствие. Копия «Положения о рабочей программе МБОУ СОШ д. Турсугали», копия приказа, рабочие программы по всем учебным предметам(на электронном носителе)   прилагаются. (Приложение № 9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7. Нарушение федерального базисного учебного плана и примерных учебных планов для образовательных учреждений Российской Федерации , реализующих программы общего образования, утвержденных приказом Минобрнауки России от 9 марта 2004года № 1312:- несоответствие наименования учебного предмета  «Русская литература», указанного в учебном плане, рабочих программах, классных журналах ОУ  наименованию, определенному федеральным базисным учебным планом («Литература»); «Изобразительное искусство», указанного в учебном плане для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лассов, классных журналах образовательного учреждения наименованию, определенному федеральным базисным учебным планом («Искусство»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чебный план школы на 2013/2014 учебный год составлен в соответствии федеральному базисному учебному плану. В учебном плане, классных журналах, рабочих программах указаны наименования определенному федеральным базисным учебным планом -«Литература», «Искусство» для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лас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№ 1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Нарушение 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образования России от 5 марта 2004 год №1089: несоответствие содержания рабочей программы учебного предмета «Алгебра и начала анализа» для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класса (профильный уровень) федеральному компоненту государственных образовательных стандар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2013/2014 году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класс  в МБОУ СОШ д. Турсугали не укомплектован. Копия учебного плана приложена. (Приложение № 11)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9. Нарушение подпункта 7 пункта 2 статьи 32 Закона Российской Федерации от 10 июля 1992 года №3266-1 «об образовании», федерального государственного образовательного стандарта начального общего образовании я, утвержденного приказом Минобрнауки России от 6 октября 2009 года №373: - несоответствие структуры рабочих программ по всем учебным предметам учебного пла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лассов ОУ требованиям федерального государственного образовательного стандарта начального общего образования; - несоответствие структуры рабочих программ по курсам «Умники и умницы», «Мой друг- компьютер», «Веселый английский» плана внеурочной деятельност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лассов ОУ требованиям федерального государственного стандарта начального обще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иведены в соответствие структуры рабочих программ по всем учебным предметам учебного пла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лассов требованиям федерального государственного образовательного стандарта начального общего образования; -  структуры рабочих программ по курсам «Умники и умницы», «Мой друг- компьютер», «Веселый английский» плана внеурочной деятельност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лассов  требованиям федерального государственного стандарта начального общего образования.  (Рабочие программы по курсам «Умники и умницы», «Мой друг- компьютер», «Веселый английский» на электронном носителе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0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>Нарушение федерального государственного образовательного стандарта начального общего образования, утвержденного приказом Минобрнауки России  от 6 октября 2009 года №373, - отсутствие внесений изменений в основную образовательную программу начального обще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зменения и дополнения  в основную образовательную программу начального общего образования муниципального бюджетного  общеобразовательного учреждения Средняя общеобразовательная школа д. Турсугали приведены в соответствие.  Копия изменения и дополнения   в основную   образовательную программу начального общего образования приложена на электронном носителе (Приложение № 13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1. Нарушение подпункта 8 пункта 2 статьи 32 Закона Российской Федерации от 10 июля 1992 года №3266-1 «Об образовании» отсутствие в дошкольном образовательном учреждении годовых календарных учебных графиков по согласованию с органами местного само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одовой календарный график в ДОУ составлен. Копия прилагается. (Приложение № 1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2. Нарушение подпункта 23 пункта 2 статьи 32 Закона Российской Федерации от 10 июля 1992 года №3266-1 «Об образовании» - отсутствие в списке учебников, определенного образовательным учреждением, наименований учебников по предметам «Окружающий мир», «Музыка»,»Физическая культура», «Изобразительное искусство»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х, «Искусство», «Физическая культура»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 в соответствии с утвержденными федеральными перечнями учебников, рекомендованных или допущенных к использованию в образовательном процесс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 перечень учебников МБОУ СОШ д. Турсугали включены наименования учебников по предметам «Окружающий мир», «Музыка»,»Физическая культура», «Изобразительное искусство»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х, «Искусство», «Физическая культура»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 в соответствии с утвержденными федеральными перечнями учебников, рекомендованных или допущенных к использованию в образовательном процессе. Перечень учебников на 2012/2013 учебный год прилагается (Приложение № 15), на 2013/2014 учебный год на электронном носителе. (Приложение № 1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3.Нарушение подпункта 24 пункта 2 статьи 32 Закона Российской Федерации от 10 июля 1992 года №3266-1 «Об образовании»- несоответствие функционирования внутреннего мониторинга качества образования в образовательном учреждении в соответствии с локальным актом «Положение о системе внутреннего мониторинга качества образования МБОУ СОШ д. Турсугал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утренний  мониторинг качества образования в школе приведен в соответствии с локальным актом «Положение о системе внутреннего мониторинга качества образования МБОУ СОШ д. Турсугали». Материалы внутреннего мониторинга приложены. (Приложение № 1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4.Нарушение  подпункта 25 пункта 2, пункта 4 статьи 32 Закона Российской Федерации от 10 июля 1992 года №3266-1 «Об образовании», пункта 2 правил размещения в сети Интернет и обновления информации об образовательном учрежд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йт МБОУ СОШ д.Турсугали (электронный адрес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ursugal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bCs/>
          <w:sz w:val="28"/>
          <w:szCs w:val="28"/>
        </w:rPr>
        <w:t>) в части правил размещения в сети Интернет и обновления информации об образовательном учреждении приведено в соответствие с требованиями законодательства в сфере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Нарушение  пункта 5 статьи 51 Закона Российской Федерации от 10 июля 1992 года №3266-1 «Об образовании» в части организации питания в дошкольном  образовательном учреждении – организация трехразового питания вместо положенного четырехразов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здан приказ по школе об организации четырехразового питания. В режим дня в разновозрастной группе  включен второй завтрак. Копии приказа и режима дня прилагаются. (Приложение № 1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Результаты диагностического тестирования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по предметам   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усский язык» и «Математика»,Сводная таблица результатов ГИА-9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класса по предмету «Математика», «Русский язык». Копия приказа об итогах тестирования. Копия приказа   «О результатах диагностик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п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околов классных родительских собра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Копия приказа директора по школе №41 от 27 апреля 2013 г, коп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ложения о системе оценок, формах и порядке проведения промежуточ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аттестации и переводе обучающихся по ФГОС НОО ,копия приказ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школе №42 от 27 апреля 2013 года);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Справка о приобретении учебников по предметам «Алгебра и начал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анализа», «Экономика» для профильных классов, учебный план школы н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13/2014 учебный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пия удостоверения учителя ИЗО Юламановой Н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Копия удостоверения учителя башкирского языка, справка Валиевой А.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Копия справки о прохождении курсов учителя  физической культуры Сафаровой Р.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 Копия  плана – графика</w:t>
      </w:r>
      <w:r>
        <w:rPr>
          <w:sz w:val="28"/>
          <w:szCs w:val="28"/>
        </w:rPr>
        <w:t xml:space="preserve">  поэтапного повышения квалифик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9. Копия «Положения о рабочей программе МБОУ СОШ д. Турсугали»,       </w:t>
      </w:r>
    </w:p>
    <w:p>
      <w:pPr>
        <w:pStyle w:val="Normal"/>
        <w:jc w:val="both"/>
        <w:rPr>
          <w:bCs/>
          <w:color w:val="8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каз, рабочие программы по всем учебным предметам  прилагаются.</w:t>
        <w:tab/>
      </w:r>
    </w:p>
    <w:p>
      <w:pPr>
        <w:pStyle w:val="Normal"/>
        <w:jc w:val="both"/>
        <w:rPr/>
      </w:pPr>
      <w:r>
        <w:rPr>
          <w:bCs/>
          <w:color w:val="800000"/>
          <w:sz w:val="28"/>
          <w:szCs w:val="28"/>
        </w:rPr>
        <w:tab/>
      </w:r>
      <w:r>
        <w:rPr>
          <w:bCs/>
          <w:sz w:val="28"/>
          <w:szCs w:val="28"/>
        </w:rPr>
        <w:t>10. Копия учебного плана, копия содержания классных журналов, рабочих программ (на электронном носителе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Копия учебного плана МБОУ СОШ д. Турсугали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bCs/>
          <w:sz w:val="28"/>
          <w:szCs w:val="28"/>
        </w:rPr>
        <w:tab/>
        <w:t>12 Копии рабочих программ по курсам «Умники и умницы», «Мой друг- компьютер», «Веселый английский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</w:t>
      </w:r>
      <w:r>
        <w:rPr>
          <w:bCs/>
          <w:sz w:val="28"/>
          <w:szCs w:val="28"/>
        </w:rPr>
        <w:t xml:space="preserve"> Копия изменения и дополнения   в основную   образовательную программу начального обще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 Копия годового календарного граф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, 16. Копия перечня учебников МБОУ СОШ д. Турсуга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Копия материалов внутреннего мониторинга МБОУ СОШ д. Турсуга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 Копия приказа и режим дня в ДО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д. Турсугали _____________Н.Е.Данил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 исполнению предписания № 03-35/148 Управления по контролю и надзору в сфере образования Республики Башкортостан муниципального бюджетного общеобразовательного учреждения Средняя общеобразовательная школа д. Турсугали муниципального района Аургазинский район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спублики Башкортоста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ascii="DejaVu Sans;Arial Unicode MS" w:hAnsi="DejaVu Sans;Arial Unicode MS" w:eastAsia="DejaVu Sans;Arial Unicode MS" w:cs="DejaVu Sans;Arial Unicode MS"/>
      <w:kern w:val="2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DejaVu Sans;Arial Unicode MS" w:hAnsi="DejaVu Sans;Arial Unicode MS" w:eastAsia="DejaVu Sans;Arial Unicode MS" w:cs="DejaVu Sans;Arial Unicode MS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09:00Z</dcterms:created>
  <dc:creator>User</dc:creator>
  <dc:description/>
  <cp:keywords/>
  <dc:language>en-US</dc:language>
  <cp:lastModifiedBy>Аннюта</cp:lastModifiedBy>
  <cp:lastPrinted>2013-10-22T08:53:00Z</cp:lastPrinted>
  <dcterms:modified xsi:type="dcterms:W3CDTF">2013-10-28T18:10:00Z</dcterms:modified>
  <cp:revision>3</cp:revision>
  <dc:subject/>
  <dc:title>БАШҠОРТОСТАН  РЕСПУБЛИКАҺЫ</dc:title>
</cp:coreProperties>
</file>