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педагогическим  советом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МБОУ СОШ д. Турсугал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32"/>
          <w:szCs w:val="38"/>
        </w:rPr>
        <w:t xml:space="preserve">протокол  </w:t>
      </w:r>
      <w:r>
        <w:rPr>
          <w:rFonts w:cs="Times New Roman" w:ascii="Times New Roman" w:hAnsi="Times New Roman"/>
          <w:b/>
          <w:sz w:val="32"/>
          <w:szCs w:val="38"/>
        </w:rPr>
        <w:t>№1</w:t>
      </w:r>
      <w:r>
        <w:rPr>
          <w:rFonts w:cs="Times New Roman" w:ascii="Times New Roman" w:hAnsi="Times New Roman"/>
          <w:sz w:val="32"/>
          <w:szCs w:val="38"/>
        </w:rPr>
        <w:t xml:space="preserve">  от 31.08.2012 г.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бразовательная 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 бюджетного общеобразовательного  учреждения Средняя общеобразовательная  школа д. Турсугали муниципального района Аургазинский район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Башкортостан</w:t>
      </w:r>
    </w:p>
    <w:p>
      <w:pPr>
        <w:pStyle w:val="Style19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2-2013  учебный  год.</w:t>
      </w:r>
    </w:p>
    <w:p>
      <w:pPr>
        <w:pStyle w:val="Style19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9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9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9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9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Пояснительная записка</w:t>
      </w:r>
    </w:p>
    <w:p>
      <w:pPr>
        <w:pStyle w:val="Normal"/>
        <w:spacing w:lineRule="auto" w:line="360"/>
        <w:ind w:left="-180" w:right="-263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школы  является нормативно-управленческим документом Муниципального  бюджетного  общеобразовательного учреждения Средняя общеобразовательная школа д. Турсугали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БОУ  СОШ д. Турсугали. 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создана с учетом примерных рекомендаций по формированию образовательной программы общеобразовательного учреждения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рассчитана на 2012 -2013 учебный год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состоит из следующих разделов: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справка, которая содержит характеристику материальных и кадровых возможностей школы, обеспечивающих гарантии возможности достижения результатов образования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контингента обучающихся. Результаты социологического исследования по определению социального заказа родителей учащихся, самих учащихся к образованию повышенного уровня,  определению склонностей и способностей учащихся к определенным дисциплинам и видам профессиональной деятельности психологом – профориентатором,  классными руководителями, учителями – предметниками. 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пективы развития школы в традиционных и инновационных, для школы, направлениях, пути решения, поставленных перед школой задач и ожидаемых результатов.</w:t>
      </w:r>
    </w:p>
    <w:p>
      <w:pPr>
        <w:pStyle w:val="Style18"/>
        <w:shd w:fill="FFFFFF" w:val="clear"/>
        <w:spacing w:lineRule="auto" w:line="360"/>
        <w:ind w:firstLine="88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назначение школы:</w:t>
      </w:r>
    </w:p>
    <w:p>
      <w:pPr>
        <w:pStyle w:val="Style18"/>
        <w:shd w:fill="FFFFFF" w:val="clear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наиболее благоприятных условий развития для всех учащихся,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; </w:t>
      </w:r>
    </w:p>
    <w:p>
      <w:pPr>
        <w:pStyle w:val="Style18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ация учащихся к быстро изменяющейся жизни; </w:t>
        <w:tab/>
      </w:r>
    </w:p>
    <w:p>
      <w:pPr>
        <w:pStyle w:val="Style18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я для саморазвития и самореализации каждого ученика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разовательной программы школы: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ть перспективы развития школы в соответствии с социальным образовательным заказом государства с учетом контингента обучающихся, материально-техническими  и кадровых возможностями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ава учащихся на получени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 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бразовательной  Програм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едпочтения учащихся и родителей  в получении образования повышенного или профильного уровней в рамках образовательного пространства учеб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сохранению здоровья школьников. Внедрять в практику работы всех педагогов школы здоровьесберегающих технологи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Характеристика  школы  и  принципов  ее образовательной  политик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Юридическое обоснование функционирования учреждения.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ункционирование Муниципального бюджетного  общеобразовательного учреждения Средняя общеобразовательная школа д. Турсугали муниципального района Аургазинский район Республики Башкортостан  обеспечивается следующей нормативно-правовой базой:  Уставом школы,  принятым  Общим  собранием  трудового  коллектива  учреждения  протокол  №1  от  10  января  2012  г.,  утвержденным  Постановлением  Администрации  Аургазинского района  №34  13 января  2012  г.,  договором с учредителем – Администрацией муниципального района Аургазинский район, Лицензией серии  РО  №  000336 , выданной  Управлением по контролю и надзору в сфере образования Республики Башкортостан 09.06.2011  г. Школа прошла аккредитацию: свидетельство об аккредитации  серия   ОП №021364  выдано  Управлением по контролю и надзору в сфере образования Республики Башкортостан  19.12.2011 г, регистрационный №0510 г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МБОУ   СОШ  д. Турсугали  регламентиру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  Российской 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ми  нормативными  правовыми  актами,  федеральными  законами,  указами  и  распоряжениями  Президента  Российской  Федерации,  постановлениями  и  распоряжениями  Правительства  Российской 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РФ «Об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 положением об обще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  и  распорядительными  актами  Министерства  образования  Российской 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РФ «О санитарно-эпидемиологическом благополучии населения» от 12 марта 1999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азования РФ от 09.03.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ми  и  иными  нормативными  правовыми  актами  Республики Башкортостан, Министерства образования Республики Башкортостан ,  администрации  муниципального района Аургазинский  район,  отдела  образования  Аургазинского 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актами школы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 общеобразовательное  учреждение  Средняя общеобразовательная школа д. Турсугали  открыта  в  1930  году.  Новое  здание  сдано  в  2007  году.    Здание  школы  типовое,  имеет  центральное  отопление,  канализацию.  В  школе  имеется  спортивный  зал,  актовый  зал,  учебные кабинеты  по  всем  предметам,  столовая,  библиотека.  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муниципального бюджетного  общеобразовательного учреждения Средняя общеобразовательная школа д. Турсугали  -  краткосрочный  проект  учебно-образовательного  процесса.  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 ст.  32  Типового  положения  об  общеобразовательном  учреждении  муниципальное  бюджетное  общеобразовательное  учреждение  Средняя общеобразовательная школа д. Турсугали  осуществляет  образовательный  процесс  в  соответствии  с  уровнями  образовательных  программ  трех  ступеней  образования: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упень  -  начальное  общее  образование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упень  -  основное  общее  образование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упень  -  среднее  (полное)  общее  образовани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 каждой  ступени  обучения  определяется  пунктами  33,  34,  35  Типового  положения  об  общеобразовательном  учреждени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регламентирующими  документами  являются:  Закон  РФ  «Об  образовании»,  Устав  и  локальные  акты  школы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На  1  сентября  2012-2013  учебного  года  в  школе  обучается  63 учащихся  1-11  классов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упень:  1-4  классы  -  28  учащихся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упень:  5-9  классы  -  29  учащихся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упень  -  10-11  классы  -  6  учащихся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Режим  работы  школы  -  односменный.  Продолжительность  уроков  -  45  минут  (кроме  первого  класса),  имеется  динамическая  пауза  после  второго  урока  -  20  минут  и  после  третьего  урока  -  20  минут.  В  школе  организовано  горячее  питание  школьников  1-11  класс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 средством  реализации  предназначения  школы  является  освоение  учащимися  обязательного  минимума  содержания  образовательных  программ.  Кроме  того,  школа  располагает  дополнительными  средствами  реализации  своего  предназна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в  учебный  план  предметов  и  курсов,  способствующих  общекультурному  развитию  личности  и  формирующих  гуманистическое  мировоззр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учащимся  возможности  попробовать  себя  в различных видах  деятельности  (интеллектуальной,  трудовой, художественно-эстетической  и  т. д.)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 социального  заказа  на  образовательные  услуг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 составления  характеристики  социального  заказа  на  образовательные  услуги  была  проведен  анализ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заказа государства  на  основании  изучения  различных  документов,  определяющих  государственную  политику  в  области 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й  родителей  на  основании  изучения  результатов анкетирования,  бесе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едагогических  потребностей  учителей  на основании  изучения  результатов  опросов,  бесед,  анкет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ей  учащихся  на  основании  изучения  результатов анкетирования,  устных  опросов,  бесед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47%  родителей  считают,  что  основной  задачей  школы  является  обучение  детей,  их  подготовка  к  продолжению  образования  в  средних  и  высших  учебных  заведениях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23%  родителей  считают,  что  основной  задачей  школы  является  обучение  и  здоровьесбережение  в  равной  мере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38%  родителей  считают,  что  основной  задачей  школы    является  обучение  и  воспитание  в  равной  мер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ожидают  создания  в  школе  комфортных  психолого-педагогических  и  материальный  условий  для  осуществления  профессионально</w:t>
        <w:tab/>
        <w:t>й  деятельности;  улучшения  материально-технического  обеспечения  образовательного  процесса;  создания  условий  для  творческой  самореализации  в  профессиональной  деятель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хотят,  чтобы  в  школе  была  возможность  получить  качественное  среднее  образование,  имелись  комфортные  условия  для  успешной  учебной  деятельности,  общения,  самореализации,  было  интересно  учить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 из  вышеперечисленного  приоритетными  направлениями  работы  школы 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учебно-воспитательного 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кадр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семь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 программа  школы  направлена 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обучающихся  современной  научной  картины 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трудолюбия,  любви  к  окружающей  сре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  учащихся  национального  самосозн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человека  и  гражданина,  нацеленного  на совершенствование  и  преобразование 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задач  формирования  общей  культуры  личности, адаптации  личности  к  жизни  в  обще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гражданственности,  уважения  к  правам  и  свободам человека,  уважение  к  культурным  традициям  и  особенностям  других народов  в  условиях  многонационального  государ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основы  для  осознанного  ответственного  выбора  и последующего  освоения  профессиональных  образовательных  програм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учащихся  потребности  к  самообразованию, саморазвитию, самосовершенствованию  и  т. д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 и  задачи  образовательного  процесса  школ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усвоение  учащимися  обязательного  минимума  содержания  начального,  основного,  среднего  (полного)  общего  образования  на  уровне  требований  государственного  образовательного  стандар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 преемственность  образовательных  программ  всех уровн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основу  для  адаптации  учащихся  к  жизни  в  обществе, для  осознанного  выбора  и  последующего  освоения  профессиональных  образовательных  програм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позитивную  мотивацию  учащихся  к  учеб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социально-педагогические  отношения,  сохраняющие физическое,  психическое  и  социальное  здоровье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ы  образовательной  политики 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призвана  давать  универсальное  образование,  которое  должно  быть  ориентированным  на  обучение,  воспитание  и  развитие  всех  учащихся  1-11  классов.  Для  учащихся  создаются  условия,  обеспечивающие  каждому  ребенку  оптимальные  возможности  для  развития  индивидуальных  способностей  и  самореализации,  вне  зависимости  от  его  психофизиологических  особенностей,  способностей  и  склонностей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принципами 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  характер  обу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 выбора  форм 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сть 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гражданственности,  трудолюбия,  уважения  к  правам и  свободам  человека,  любви  к  окружающей  природе,  Родине,  семь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й  характер  управления  образованием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Показатели  качества  реализации  образовательной  программы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 контрол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контроля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чество  образовательной  подготовки  выпускников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контрольные  работы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полугод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контрольные работ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участия  в  предметных  олимпиадах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полугодие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 но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контрольные работ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участия  в предметных  олимпиадах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поступления  в  учреждения  высшего  и  среднего  профессионального  образования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полугодие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 ноябр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ояние  здоровья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 медосмотр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сведений  о  пропусках  уроков  по  болезни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четверть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/>
        <w:t>Основные  мероприятия  по  реализации  образовательной  программы  школы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1804"/>
        <w:gridCol w:w="3220"/>
      </w:tblGrid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учебных  программ,  обеспечивающих  реализацию  образовательной  программы  на  соответствие  государственным  требованиям,  преемственность  образования  в  системе  методик,  диагностике  образовательного  процессса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 директора  по  УВР 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 для  работы  МО,  по  разработке  программ  и  технологий  непрерывного  образования  с  целью  преемственности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 директора  по  УВР  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учебно-методического  комплекта,  обеспечивающего  учебные  программы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,  библиотекарь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рабочих  програ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ткрытого  характера  деятельности,  организация  обмена  опытом,  проведение  обучающих  семинаров,  практикумов  и  т.п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учителей  школы  в  конкурсах  педагогического  мастерства  муниципального  уровн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школы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школьных  олимпиад  и  конкурсов.  Участие  в  муниципальных  этапах  школьных  предметных  олимпиад  и  конкурсов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уровня  обученности,  развития,  воспитания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и  ВР,  психологическая  служба  школы,  классные  руководители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 творческой,  проектной,  исследовательской  деятельности  учителей  и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в  педагогическую  деятельность  новых  педагогических  технологий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и  ВР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ие  условия  реализации  образовательной  политики  школы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ое  обеспечение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Всего  педагогов  в  школе  16.</w:t>
      </w:r>
    </w:p>
    <w:p>
      <w:pPr>
        <w:pStyle w:val="Normal"/>
        <w:spacing w:lineRule="auto" w:line="360"/>
        <w:ind w:firstLine="885"/>
        <w:rPr/>
      </w:pPr>
      <w:r>
        <w:rPr/>
        <w:t>а)  по  уровню  образования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380"/>
        <w:gridCol w:w="2109"/>
        <w:gridCol w:w="2109"/>
        <w:gridCol w:w="2115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ы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6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 том  числе  имеют: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 педагогичес-кое  образо-вание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шее  образование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е  специальное 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начальных  класс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II  и  III  ступеней  обуч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/>
      </w:pPr>
      <w:r>
        <w:rPr/>
        <w:t>б)  по  стажу  работы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3 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10  ле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-20  ле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-30  лет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ыше  30  ле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/>
      </w:pPr>
      <w:r>
        <w:rPr/>
        <w:t>в)  по  квалификационным  категориям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ники  с  высше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 первой  категорие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  второ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ответствие  занимаемой  должности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  категори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/>
      </w:pPr>
      <w:r>
        <w:rPr/>
        <w:t>г)  количество  работников,  имеющих  отличия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13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личник  народного  просвеще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тный  работник  общего  образова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аждены  грамотами  РФ, РБ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аждены  грамотами  Р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личник образования РБ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аждены  грамотами  Отдела образования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обеспеченность  кадрами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 обеспечена  кадрами  полностью.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работает  методический  совет  и  методические  объединения  учителей-предметник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учителей  начальных  клас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учителей  гуманитарного  цик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учителей  естественно-научного  цик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башкирского язы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классных  руководителей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Основные  мероприятия  по  реализации  кадровой  политики  школы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вышения  квалификации  кадров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 директора  по  УВ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  кадров  для  обеспечения  внедрения  в  учебный  процесс  информационно-коммуникационных  технологий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 директора  по  УВ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системы  стимулов  для  работы  педагог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 педагогических  работник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 директора по  УВР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/>
      </w:pPr>
      <w:r>
        <w:rPr/>
        <w:t>Обеспеченность  образовательного  процесса  учебной ,  художественной,  методической  литературой  и  медиаресурсами:</w:t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3794"/>
        <w:gridCol w:w="4140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ется  в  школьной  библиотеке  (шт.)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фонд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 литератур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 литература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 литература</w:t>
            </w:r>
          </w:p>
        </w:tc>
        <w:tc>
          <w:tcPr>
            <w:tcW w:w="41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ая литература</w:t>
            </w:r>
          </w:p>
        </w:tc>
        <w:tc>
          <w:tcPr>
            <w:tcW w:w="41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аресурсы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ind w:firstLine="885"/>
        <w:jc w:val="center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/>
      </w:pPr>
      <w:r>
        <w:rPr/>
        <w:t>Материально-техническая  база  школы  и  оснащенность  образовательного  процесса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 кабинеты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 зал 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 зал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 обслуживающего  труда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100"/>
        <w:ind w:firstLine="885"/>
        <w:jc w:val="center"/>
        <w:rPr/>
      </w:pPr>
      <w:r>
        <w:rPr/>
      </w:r>
    </w:p>
    <w:p>
      <w:pPr>
        <w:pStyle w:val="Normal"/>
        <w:spacing w:lineRule="atLeast" w:line="100"/>
        <w:ind w:firstLine="885"/>
        <w:jc w:val="center"/>
        <w:rPr/>
      </w:pPr>
      <w:r>
        <w:rPr/>
        <w:t>Технические  средства  обучения:</w:t>
      </w:r>
    </w:p>
    <w:tbl>
      <w:tblPr>
        <w:tblW w:w="90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795"/>
        <w:gridCol w:w="340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 настенны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чень компьютеров, имеющихся в образовательном учреждении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0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726"/>
        <w:gridCol w:w="255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компьюте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bel flas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 Плана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perPow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ьютер П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AR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Pentium(R) Dual-Core CPU E5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tiva W7 2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amsung R5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ьюте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quariu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spacing w:lineRule="atLeast" w:line="100"/>
        <w:ind w:firstLine="885"/>
        <w:jc w:val="right"/>
        <w:rPr/>
      </w:pPr>
      <w:r>
        <w:rPr/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Для  осуществления  подвоза  учащихся  к  месту  учебы  имеется  1  школьный  автобус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 Аналитическое  обоснование  программы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ы  учебной  деятельности  школы  за  2011-2012  учебный  год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Уровень  обученности  школьников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6"/>
        <w:gridCol w:w="2680"/>
        <w:gridCol w:w="5457"/>
      </w:tblGrid>
      <w:tr>
        <w:trPr/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учащихся</w:t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бученности по  итогам  2011-2012 учебного  года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</w:tbl>
    <w:p>
      <w:pPr>
        <w:pStyle w:val="Normal"/>
        <w:spacing w:lineRule="auto" w:line="360"/>
        <w:ind w:firstLine="885"/>
        <w:jc w:val="center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 сравнении  с  результатами  предыдущего  учебного  года: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Качество  знаний  по  классам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  знан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firstLine="8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 сравнении  с  результатами  предыдущего  года: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лиз  качества  знаний  по  предметам  учебного  плана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 обученности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  знан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 язы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 окружающий  мир,  природовед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/>
      </w:pPr>
      <w:r>
        <w:rPr/>
        <w:t>Результаты  итоговой  аттестации  выпускников  за  курс  основной  школы.</w:t>
      </w:r>
    </w:p>
    <w:tbl>
      <w:tblPr>
        <w:tblW w:w="97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"/>
        <w:gridCol w:w="1204"/>
        <w:gridCol w:w="1205"/>
        <w:gridCol w:w="1204"/>
        <w:gridCol w:w="1205"/>
        <w:gridCol w:w="1204"/>
        <w:gridCol w:w="1205"/>
        <w:gridCol w:w="1311"/>
      </w:tblGrid>
      <w:tr>
        <w:trPr/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7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и  экзаменов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ученности (%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 сравнении  с  результатами  предыдущего  года: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Аттестаты  за  курс  основной  школы  получили  6  учащихся, из  них  1  ученица  получила  аттестат  особого образца,  в  10  класс  пошли  3  учащихся,  остальные  (3  человек)   обучаются  в  нефтяном колледже г. Ишимбай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Результаты  ЕГЭ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учащихс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 набранных баллов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 бал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8  до  5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  до  5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  сравнении  с  предыдущим  2011-2012  учебным  годом  (по  среднему  баллу):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По  результатам  итоговой  аттестации  выпускников  средней  школы  3  выпускников  получили  аттестаты  о  среднем  (полном)  общем  образовании, из  них    выпускница  окончила  школу  с  серебряной медалью.</w:t>
      </w:r>
    </w:p>
    <w:p>
      <w:pPr>
        <w:pStyle w:val="Normal"/>
        <w:spacing w:lineRule="auto" w:line="360"/>
        <w:jc w:val="center"/>
        <w:rPr/>
      </w:pPr>
      <w:r>
        <w:rPr/>
        <w:t>Итоги  поступления  выпускников  11  класса  в  2011  г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 выпуск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УЗ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леджи  и  техникумы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ваны  в  армию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 готовности  выпускников  к  продолжению  образования  -  допустимая.</w:t>
      </w:r>
    </w:p>
    <w:p>
      <w:pPr>
        <w:pStyle w:val="Normal"/>
        <w:spacing w:lineRule="auto" w:line="360"/>
        <w:jc w:val="center"/>
        <w:rPr/>
      </w:pPr>
      <w:r>
        <w:rPr/>
        <w:t>Итоги  поступления  выпускников  11  класса  в  2012  г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 выпуск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УЗ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леджи  и  техникумы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ваны  в  армию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 готовности  выпускников  к  продолжению  образования  -  допустимая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Результаты  участия  в  муниципальном  этапе  предметных  олимпиад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2624"/>
        <w:gridCol w:w="1928"/>
        <w:gridCol w:w="1927"/>
        <w:gridCol w:w="1935"/>
      </w:tblGrid>
      <w:tr>
        <w:trPr/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 участников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й  этап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-ный  этап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 этап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 язы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870"/>
        <w:rPr/>
      </w:pPr>
      <w:r>
        <w:rPr/>
      </w:r>
    </w:p>
    <w:p>
      <w:pPr>
        <w:pStyle w:val="Normal"/>
        <w:spacing w:lineRule="auto" w:line="360"/>
        <w:ind w:firstLine="87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намика  участия  в  муниципальном  этапе  предметных  олимпиад  в  сравнении  с  предыдущим  учебным  годом:</w:t>
      </w:r>
    </w:p>
    <w:p>
      <w:pPr>
        <w:pStyle w:val="Normal"/>
        <w:spacing w:lineRule="auto" w:line="360"/>
        <w:ind w:firstLine="8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результатам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этапа  Всероссийской  олимпиады  школьников  участие  приняли  5  школьников  2-4,  7-11  классов  (38%  учащихся  школы),  из  них  призеров  -  15  (67%  от  числа  участников)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униципальном  этапе  приняли  участие  29  (39%  от  общего  числа  призеро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этапа)  учащихся,  призеров  -  1  человек  (7%  от  общего  числа  участников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этапа)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тече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учебного  года  с  целью  повышения  мотивации  учащихся  к  учебной  деятельности  в  школе  было  организовано  участие  детей  в  дистанционных  региональных,  всероссийских  и  международных  олимпиадах  и  конкурсах: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Русский  медвежонок -  языкознание  для  всех»  -  31  учащийся  2-10  классов;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сероссийские  заочные  олимпиады «Олимпус» по  математике  -  29  учащихся  5-11  классов;  по  русскому  языку  -  10  учащихся  5-7  классов; по  английскому  языку  -  8  учащихся  4-9  классов;  по  биологии  -  5  учащихся  6-11  классов;  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В  рамках  конкурсов  4  учащихся  (5,  7  классы)  заняли  призовые  места  на  муниципальном  этапе  в  международной  игре-конкурсе  «Русский  медвежонок  -  языкознание  для  всех» и получили дипломы участников, призы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й  интерес  учащихся,  его  устойчивость  и  динамика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 учащихся  показало,  что  познавательный  интерес  учащихся  зависит  от  характера  взаимоотношений  учителя  и  ученика,  учителя  и  класса,  профессионализма  учителя,  материальной  базы  школы,  квалификации  и  качества  работы  классного  руководителя,  его  авторитета,  увлечения  родителей  и  семьи  учащегося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есть  учащиеся,  чьи  интересы  разносторонни   и  направлены  на  углубленное  изучение  отдельных  предметов,  спорт,  художественно-эстетическое  воспитание,  изучение  компьютерной  техники  и  ИКТ,  декоративно-прикладное  творчество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овлетворение  образовательных  потребностей  школьников  и  социального  заказа  их  родителей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 школьники  и  подростки  нуждаются  в  реальном  действенном  поле для  социальной  активности  и  возможности  быть  конструктивными лидерами.  Детям  создаются  условия  для  выражения  своих  способностей  и  талантов.  Работают  кружки,  спортивные  секции.  Учащиеся  участвуют  в  различных  конкурсах,  смотрах,  фестивалях.  Участие  детей  в  системе  самоуправления  класса  и  школы  учит  их  принимать  решения,  делать  правильный  выбор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ам  необходимо  качественное  образование,  поэтому  учащиеся  предпочитают  самостоятельные  и  продуктивные  работы.  Большинство  учителей  школы  в  работе  со  старшеклассниками  широко  использует  информационно-коммуникационные  технологии,  организуя  интенсивную  подготовку  к  ЕГЭ  и  поступлению  в  ВУЗы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Уровень  подготовки  детей  к  школе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439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учащихся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ащихся  в  класс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ов,  не  посещавших  ДОУ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ов,  готовых  к  обучению  в  школ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ов,  имеющих  проблемы  с  готовностью  к  обучению  в  школ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 воспитательной  деятельности  школы  за  2011-2012 учебный  год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Результаты  участия  в  районных  смотрах,  конкурсах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 хоровых  коллективов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вокалистов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япкулова Гульгена </w:t>
            </w:r>
          </w:p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тбригада  «Юннат» 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мест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ены  грамотами  2  работы  учащихс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 соревнования  по  легкой  атлетик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место  (старший возраст)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место  (среди  учащихся  9  классов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 соревнования  по  волейболу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место  (среди  учащихся  старших  классов)</w:t>
            </w:r>
          </w:p>
        </w:tc>
      </w:tr>
    </w:tbl>
    <w:p>
      <w:pPr>
        <w:pStyle w:val="Normal"/>
        <w:spacing w:lineRule="auto" w:line="360"/>
        <w:ind w:firstLine="885"/>
        <w:jc w:val="center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 воспитанности  учащихся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 показателем  эффективности  воспитательного  процесса  является  уровень  воспитанности  учащихся  на  его  анализе  строится  воспитательная  работа  в  школе.   Объектами  изучения  являются  школьники,  классные  коллективы,  педагогический  коллектив,  семьи  учащихся, весь  педагогический  процесс  в  целом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задача  школы  сегодня  -  обеспечить  развитие  личности  каждого  ученика,  создав  необходимые  для  этого  условия.  Индивидуально-личностная  диагностика  осуществляется  следующим  образом: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зучение  направлено  на  выявление  особенностей    процесса  индивидуального  развития  ученика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ценка  результатов  диагностики  ученика  производится  путем  сопоставления  их  с  результатами  предыдущих  наблюдений  того  же  ученика  с  целью  выявления  характера  его  продвижения  в  развитии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зучение  осуществляется  на  протяжении  всех  лет  обучения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зучение  личности  и  коллектива  направлено  на  решение  определенных  педагогических  задач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зучение  индивидуальных  особенностей  ведется  с  учетом   возрастных  особенностей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зучение  проводится  в  естественных  условиях  учебно-воспитательного  процесса,  охватывает  всех  учащихся  и  проводится  систематически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изучения  личности  учащихся  и  коллективов  школы  используются  метод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5" w:leader="none"/>
        </w:tabs>
        <w:spacing w:lineRule="auto" w:line="360"/>
        <w:ind w:left="15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 -  метод  длительного,  планомерного,  целенаправленного  описания  особенностей,  проявляющихся  в  деятельности,  поведении 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5" w:leader="none"/>
        </w:tabs>
        <w:spacing w:lineRule="auto" w:line="360"/>
        <w:ind w:left="15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 -  получение  информации  с  помощью опро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5" w:leader="none"/>
        </w:tabs>
        <w:spacing w:lineRule="auto" w:line="360"/>
        <w:ind w:left="15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 -  выявление  мотивов  поведения, особенностей  характера,  отношения  к  учебно-воспитательной  деятельности  и  т.п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5" w:leader="none"/>
        </w:tabs>
        <w:spacing w:lineRule="auto" w:line="360"/>
        <w:ind w:left="15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продуктов  деятельности  -  сочинений, контрольных  работ,  поделок,  результатов  участия  во внеклассной  деятельности  и  т.п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оценки  воспитанности  и  процедура  ее  выставления  стимулирует  у  подростков  процессы  самопознания,  самооценки,  вызывает  потребность  в  саморазвитии,  самовоспитании,  что  благотворно  сказывается  на  формировании  личности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Результаты  мониторинга  уровня  воспитанности  учащихся  за  2011-2012  учебный  год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 учащихс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 воспитанност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 сравнении  с  результатами  предыдущего  года: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 воспитательной  работы  на  новый  учебный  год  осуществляется  с  учетом  результатов  мониторинга,  в  планы  классных  руководителей  и  общешкольный  план  внесены  мероприятия,  направленные  на  повышение  уровня  воспитанности  учащихся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Уровень  физического  здоровья  детей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6"/>
        <w:gridCol w:w="5197"/>
        <w:gridCol w:w="3220"/>
      </w:tblGrid>
      <w:tr>
        <w:trPr/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 заболеваний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 учебный год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  уч-ся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 осанки, скалиоз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 нервная  систем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ые  заболеван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  заболеван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ные  болезни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 опорно-двигательного  аппарат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Т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половая  систем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ная  система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ind w:firstLine="885"/>
        <w:jc w:val="center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 сравнении  с  предыдущим  учебным  годом: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ст.  12,  14,  20,  32  Закона  РФ  «Об  образовании»,  где  четко  обозначена  ответственность  образовательного  учреждения  за  жизнь  и  сохранность  здоровья  детей,  здоровье  учащихся  и  забота  о  нем  -  одна  из  главных  задач  школы.  По  данным  медицинских  обследований  общее  количество  учащихся,  имеющих  проблемы  в  здоровье  немного  снизилось  в  сравнении  с  предыдущим  учебным  годом.  Выросло  количество  учащихся,  страдающих  заболеваниями   глазными  заболеваниями,  ЛОР  заболеваниями,      сколиоз.  Если  в  2010-2011 учебном  году  в  школе  было  зарегистрировано  20  ученика  с  нарушениями  здоровья  (31%),  то  в  2011-2012  учебном  году  их  стало  22  (30%).  Необходимо  продолжить  работу  педагогов  по  укреплению  здоровья  детей,  организации  рационального  режима  дня  учащихся,  обеспечению  питания  учащихся,  внедрению  здоровьесберегающих  технологий  в  образовательный  процесс,  взаимодействию  с  родителями  учащихся  по  воспитанию  осознанной  потребности  у  детей  ведения  здорового  образа  жизни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детей,  отдохнувших  в  2011-2012  учебном  году  в  лагерях  отдыха  и  санаториях  -   3  человек,  в  пришкольном  летнем оздоровительном лагере «Акбузат» -   25 человек  в  одну  смену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чины,  сдерживающие  качественный  рост  образовательной  деятельности  ОУ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акторы,  влияющие  на  усвоение  образовательных  програм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познавательной  активности  по  мере  взросления 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 процент  детей  из  социально  запущенных сем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 сформированность  самоорганизации, контролирования  и  регулирования  учащимися  своих действ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профессиональных  педагогов  для организации  дополнительного  образования  школьников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фессиональные  затруднения  педагог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 традиционных  форм  и  методов  организации  образовательного  процесса  в  школе,  недостаточность  использования  инновационных  технологий  обучения,  пользования  компьютерной  техникой,  Интернет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 материально-технической  базы  и дидактико-технологического  обеспе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ленность  от  центра  (несвоевременное  получение методической консультации).</w:t>
      </w:r>
    </w:p>
    <w:p>
      <w:pPr>
        <w:pStyle w:val="Normal"/>
        <w:spacing w:lineRule="auto" w:line="360"/>
        <w:ind w:firstLine="885"/>
        <w:jc w:val="both"/>
        <w:rPr/>
      </w:pPr>
      <w:r>
        <w:rPr/>
        <w:t>Систематизация  и  описание  основных  противоречий,  выявленных  в  ходе  анализа  образовательной  деятельности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  решения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 Модернизация  содержательной  и  технологической  сторон  образовательного  процесс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  традиционных  форм  и  методов  организации  образовательного  процесса  в  школе,  низкий  процент  использования  инновационных  технологий  обучения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 и  внедрение  современных  образовательных  технологий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 осведомленность  педагогов  об  основных  направлениях  модернизации  школьного  образования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 организовать  работу  по  внутришкольному  повышению  квалификации  педагогов  по  теме  «Модернизация  системы  образования»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 апробации  новых  УМК  в  виду  отсутствия  полного  методического  обеспечения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ддержки  повышения  квалификации  учителей,  работающих  по  новым  УМК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 использования  традиционной  системы  оценивания  учебных  достижений  учащихся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 новых  подходов  к  оцениванию.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 Создание  условий,  обеспечивающих  личностный  рост  субъекта  образовательного  процесс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фикация  как  содержания,  так  и  форм  деятельности  учащихся,  ориентация  на  «среднего»  ученика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технологий  дифференцированного  обучения,  развивающего  обучения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ние  репродуктивных  форм  организации  деятельности  школьников,  не  способствующих  раскрытию  индивидуальности  и  творческого  потенциала  личности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технологий,  обеспечивающих  формирование  функциональной  грамотности  и  подготовку  к  полноценному  и  эффективному  участию  в  общественной  и  профессиональной  жизн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 уровень  информационной  культуры  населения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возможностей  школы  для  предоставления  учащимся  возможности доступа  к  сети  Интернет  при  подготовке  и  во  время  учебной  деятельности  по  предметам  учебного  плана и  внеурочной  деятельности. 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 Приоритетные  направления  образовательного  процесс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я  работы  школы: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дрение  новых  федеральных  государственных  образовательных  стандартов  на  начальной  ступени  образования.  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дрение  современных  педагогических,  информационно-коммуникационных  и  здоровьесберегающих  технологий  в  образовательный  процесс 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здание  условий  для  творческого  самовыражения,  раскрытия  профессионального  потенциала  педагогов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здание  для  учащихся  образовательной  среды,  в  которой  они  могли  бы  самореализоваться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призвана  выполнить  социальный  заказ  государства  на  воспитание  личности  с  высокой  общей  культурой  личности,  способной  быстро  адаптироваться  к  жизни  в  обществе,  осуществить  осознанный  выбор  и  в  дальнейшем  освоить  профессиональные  образовательные  программ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ть  условия  для  комплексного  развития  физической,  интеллектуальной,  духовно-нравственной  культуры  личности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вивать  у  учащихся  механизмы  самоуправления  и  саморегуляции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здать  нормативно-правовую  базу,  регламентирующую  деятельность 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рганизовать  образовательное  пространство  на  основе  сочетания  требований  социума  с  индивидуальными  возможностями  и  потребностями  учащихся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рганизация  творческого  применения  педагогами  традиционных  и  освоение  инновационных  методик  и  технологий,  реализующих  идею  развития  и  саморазвития  личности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существлять  психолого-педагогическую  поддержку  образовательного  процесса,  обеспечивающую  благоприятный  психологический  климат  учащимся  и  педагогическому  персоналу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Формировать  управленческую  структуру,  способную  принимать  продуманные  решения,  руководить  процессом  их  выполнения,  добиваясь  оптимальных  результатов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главных  направлений  работы  и  в  соответствии  с  поставленными  целями  для  коллектива  можно  определить  следующие  задачи: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работка  программно-методических,  дидактических  материалов  для  работы 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вышение  педагогического  мастерства  учителя  путем  освоения  современных  технологий  обучения  и  воспитания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здание  эффективного  развивающего  пространства  для  всех  учащихся  различного  уровня  подготовки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ализация  комплексного  подхода  к  обучению,  воспитанию  и  развитию  через  обновление  содержания  образования.</w:t>
      </w:r>
    </w:p>
    <w:p>
      <w:pPr>
        <w:pStyle w:val="Normal"/>
        <w:numPr>
          <w:ilvl w:val="2"/>
          <w:numId w:val="23"/>
        </w:numPr>
        <w:spacing w:lineRule="auto" w:line="360"/>
        <w:ind w:lef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и  внедрение  в  педагогическую  систему  школы  здоровьесберегающих,  личностно-ориентированных  и  развивающих  технологий  обучения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 Характеристика  специфики  содержания  образования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 план  3-11  классов  МБОУ  СОШ д. Турсугали  разработан  на  основе  базисного  учебного  плана  2004  г.,  1-2  классов  -  на  основе  базисного  учебного  плана  2010  г.,  федерального  компонента  государственного  стандарта  общего  образования.  Учебный  план  состоит  из  двух  частей:  инвариантной  и  вариативной.  При  составлении  учебного  плана  соблюдалась  преемственность  между  классами.  Уровень  недельной  нагрузки  не  превышает  предельно  допустимого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b/>
          <w:sz w:val="28"/>
          <w:szCs w:val="28"/>
        </w:rPr>
        <w:t>к  учебному плану МБОУ СОШ д. Турсугали (недельный)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ый  план  МБОУ СОШ д. Турсугали -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ормативный правовой документ, устанавливающий перечень учебных предметов, курсов, дисциплин и объем учебного времени, отводимого на их изучение по ступеням общего образования и классам (годам) обучени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ебный план школы соответствует действующему законодательству Российской Федерации в области образования, обеспечивает выполнение положений государственного стандарта общего образования 2004 года, задает общие рамки реализации ФГОС начального общего образован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пла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БОУ СОШ д. Турсугали </w:t>
      </w:r>
      <w:r>
        <w:rPr>
          <w:rFonts w:cs="Times New Roman" w:ascii="Times New Roman" w:hAnsi="Times New Roman"/>
          <w:sz w:val="28"/>
          <w:szCs w:val="28"/>
        </w:rPr>
        <w:t>на  2012-2013  учебный  год  разработан  на  основании  следующих  нормативно-правовых  документов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кон  Российской  Федерации  «Об  образовании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ое положение об общеобразовательном учреждении,  утвержденное Постановлением правительства РФ  от 19.03.2001 года № 196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Концепция профильного обучения на старшей ступени общего образования,  утвержденная  приказом Минобразования России от 18.02.2002 года № 2783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Приказ Министерства образования и науки РФ от 10 ноября 2011г. N 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8.  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9.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10.  Приказ Минобрнауки России от 30.08.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11. 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12.  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13. 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еспублики Башкортостан от          13 июля 2010 года №01-33/125 «О введении в действие федерального государственного образовательного стандарта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14.  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15.  </w:t>
      </w:r>
      <w:r>
        <w:rPr>
          <w:rStyle w:val="Zag11"/>
          <w:rFonts w:eastAsia="@Arial Unicode MS" w:cs="Arial" w:ascii="Times New Roman" w:hAnsi="Times New Roman"/>
          <w:bCs/>
          <w:color w:val="000000"/>
          <w:sz w:val="28"/>
          <w:szCs w:val="28"/>
        </w:rPr>
        <w:t>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  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  Приказ Минобрнауки России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  Приказ Минобрнауки Росси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  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  Письмо Минобрнауки России от 09.02.2012 года № 102/03 «О введении курса ОРКСЭ с 1 сентября 2012 года»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2.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  Министерства  образования   Республики  Башкортостан   № 769     от  28.04.2012 года   «О  рекомендуемых   базисном  учебном  плане   и  примерных  учебных  планах  для  образовательных  учреждений  Республики  Башкортостан  на  2012-2013  учебный  год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образования Республики  Башкортостан  № 04-05/313  от  25.06.2012г  «  О  преподавании  истории ,  обществознания  и  права  в  2012-2013  учебном  году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3.  Устав  МБОУ СОШ д. Турсугал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оответствии с Законом РФ «Об образовании» (п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. ст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, п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6. ст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2) учебный план образовательного учреждения обсужден на заседании педагогического совета протокол  №   от  14.06.2012  г., заседании  Совета учреждения  протокол  №3  от  15.06.2012  г.,  рекомендован к утверждению и утвержден приказом директора  школы от   15.06.2012 года  № 83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составлении учебного плана за основу был принят «Примерный учебный план для образовательных учреждений Республики Башкортостан с родным (нерусским ) обучения» в I-IX клас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составлен в соответствии рекомендательному  письму Министерства образования Республики Башкортостан в связи с введением в действие Базисного учебного плана и примерных учебных планов для образовательных учреждений Республики Башкортостан на 2012-2013 учебный год. В целях реализации Закона РБ «О языках» был выбран примерный учебный план с башкирским языком обучения в связи с тем, что национальный состав обучающихся составляет 100% башкирской национа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представляет недельный вариант распределения учебных часов начального общего, основного общего и среднего (полного) общего образовани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является инструментом в управлении качеством образования. Основополагающими принципами построения учебного плана являются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язательность федерального компонента, обеспечивающего единство образовательного пространства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еемственность структуры и содержания начального, основного и среднего (полного) общего образования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ифференциация с целью реализации возрастных особенностей обучающихся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нтегративность содержания образования на основе психо-физиологических особенностей восприятия обучающимися окружающего мира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иверсификация образовательных услуг с учетом ресурсов образовательного учреждения и социальных запросов населени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для 1 -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33 учебные недели, для 2–4 классов –  35 учебных недель. Продолжительность урока для 1 класса 35 минут, для  2–4 классов – 45 мину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для 5-9 классов ориентирован на 5-летний нормативный срок освоения образовательных программ основного  общего образования, для 10-11 классов - на 2-летний нормативный срок освоения образовательных программ среднего (полного)  общего образования. Продолжительность учебного года для  5-8,  10  классов  -  35  учебных  недель,  для  9,  11  классов  - 34  недели. Продолжительность урока – 45 минут.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 работает  в  режиме  шестидневной  учебной  недел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БОУ СОШ д. Турсугали включает предметы федерального компонента (инвариантная часть) и компонента образовательного учреждения (вариативная часть).  Компоненты представлены в следующем соотношении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компонент – 80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нент образовательного учреждения – 20%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 компонента образовательного учреждения (вариативной части) используются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на усиление федерального компонента;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на введения новых учебных предметов, дополнительных образовательных модулей, факультативных курсов по выбору;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  организацию  предпрофильной  подготовки  обучающихся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глубленное  изучение  предметов,  изучаемых  на  профильном  уровне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учебных занятий по иностранному языку (2-9 классы), технологии (5-9 классы) осуществляется деление классов на две группы  при наполняемости  20 и более человек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Consultant Cyr" w:ascii="Times New Roman" w:hAnsi="Times New Roman"/>
          <w:color w:val="000000"/>
          <w:sz w:val="28"/>
          <w:szCs w:val="28"/>
        </w:rPr>
        <w:t>Учебный предмет «Физическая культура»  изучается в объеме 3 часов в неделю с 1 по 11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реемственности находит отражение в следующих позициях учебного плана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пределение часов вариативной части на каждой ступени обучения следует единой логике организации образовательного процесса (усиление учебных предметов федерального компонента; усиление  профильных  предметов,  обеспечение  предпрофильной  подготовки  учащихся,  введение дополнительных предметов, пропедевтических курсов в условиях профильного обучения)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едпрофильная подготовка и профильное обучение представляют единую систему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Начальная  школа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ниверсальные учебные действия (познавательные, регулятивные  коммуникативные)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гражданской идентичности обучающихся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общение обучающихся к общекультурным и национальным ценностям, информационным технологиям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готовность к продолжению образования на последующих ступенях основного общего образования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личностное развитие обучающегося в соответствии с его индивидуальностью.</w:t>
      </w:r>
    </w:p>
    <w:p>
      <w:pPr>
        <w:pStyle w:val="Normal"/>
        <w:ind w:left="150" w:right="165" w:firstLine="1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2012-2013  учебном  году  школа реализуют ФГОС начального общего образования в 1-2 класс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150" w:right="165" w:firstLine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50" w:right="165" w:firstLine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ое общее образование (1,2 классы)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состоит из двух частей: обязательной части и части, формируемой участниками образовательного процесса. Содержание образования, определенное обязательной частью, обеспечивает приобщение обучающихся к общероссийским культурным и национально-значимым ценностям, формирует систему предметных навыков и личностных качеств, соответствующим требованиям ФГОС НОО. Учебный план обеспечивает исполнение федеральных государственных образовательных стандартов начального общего образования и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.</w:t>
      </w:r>
    </w:p>
    <w:p>
      <w:pPr>
        <w:pStyle w:val="Heading1"/>
        <w:spacing w:lineRule="auto" w:line="360" w:before="0" w:after="0"/>
        <w:ind w:left="0" w:firstLine="8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ебный план для 1 - 2 классов разработан в соответствии с требованиями федерального государственного образовательного стандарта начального общего образования  на  основе  следующих  нормативных  актов:</w:t>
      </w:r>
    </w:p>
    <w:p>
      <w:pPr>
        <w:pStyle w:val="TextBody"/>
        <w:spacing w:lineRule="auto" w:line="36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риказ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TextBody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ка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образования Ро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TextBody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рная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го общего образования, рекомендов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 (протокол заседания Координационного совета № 1 от 27-28 июля 2010 г);</w:t>
      </w:r>
    </w:p>
    <w:p>
      <w:pPr>
        <w:pStyle w:val="TextBody"/>
        <w:spacing w:lineRule="auto" w:line="36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TextBody"/>
        <w:spacing w:lineRule="auto" w:line="360" w:before="0" w:after="0"/>
        <w:ind w:firstLine="8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TextBody"/>
        <w:spacing w:lineRule="auto" w:line="360" w:before="0" w:after="0"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  Приказ Минобрнауки России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  Министерства  образования   Республики  Башкортостан   № 769     от  28.04.2012 года   «О  рекомендуемых   базисном  учебном  плане   и  примерных  учебных  планах  для  образовательных  учреждений  Республики  Башкортостан  на  2012-2013  учебный  год»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 Устав  МБОУ  СОШ д. Турсугали</w:t>
      </w:r>
    </w:p>
    <w:p>
      <w:pPr>
        <w:pStyle w:val="Msonospacing"/>
        <w:spacing w:before="0" w:after="0"/>
        <w:ind w:right="16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Изучен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русского язы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Изучен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родного башкирского</w:t>
      </w:r>
      <w:r>
        <w:rPr>
          <w:rStyle w:val="Appleconvertedspace"/>
          <w:b/>
          <w:bCs/>
          <w:sz w:val="28"/>
          <w:szCs w:val="28"/>
        </w:rPr>
        <w:t xml:space="preserve"> языка </w:t>
      </w:r>
      <w:r>
        <w:rPr>
          <w:sz w:val="28"/>
          <w:szCs w:val="28"/>
        </w:rPr>
        <w:t>направлено на развитие языковой компетентности, коммуникативных умений, диалогической и монологической речи. В ходе изучения родного языка формируются речевые способности обучающегося, культура речи, интерес к родному языку, трепетное отношение к национальной культуре, традициям и обычаям родного края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Изучение предмет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Литературное чтение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  школьника, способного к творческой деятельности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b/>
          <w:bCs/>
          <w:sz w:val="28"/>
          <w:szCs w:val="28"/>
        </w:rPr>
        <w:t>Иностранный (английский) язык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зучается со второго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; способствует мотивации к дальнейшему овладению иностранным языком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зучен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математик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правлено на формирование первоначальных представлений о математике как части общечеловеческой культуры, п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Особое место должно быть уделено обеспечению первоначальных представлений о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компьютерной грамотности </w:t>
      </w:r>
      <w:r>
        <w:rPr>
          <w:sz w:val="28"/>
          <w:szCs w:val="28"/>
        </w:rPr>
        <w:t>учащихся.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грированного предмет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Окружающий мир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правлено на воспитание любви и уважения к природе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е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сновам безопасности жизнедеятельности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Изучение предметов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Изобразительная деятельность» и «Музыка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Учебный предме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Технология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ует</w:t>
      </w:r>
      <w:r>
        <w:rPr>
          <w:rStyle w:val="Appleconvertedspace"/>
          <w:sz w:val="28"/>
          <w:szCs w:val="28"/>
        </w:rPr>
        <w:t> </w:t>
      </w:r>
      <w:r>
        <w:rPr>
          <w:spacing w:val="-1"/>
          <w:sz w:val="28"/>
          <w:szCs w:val="28"/>
        </w:rPr>
        <w:t>практико-</w:t>
      </w:r>
      <w:r>
        <w:rPr>
          <w:sz w:val="28"/>
          <w:szCs w:val="28"/>
        </w:rPr>
        <w:t>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  развития инициативности, изобретательности, гибкости и вариативности мышления у младших школьников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Занятия по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физической культур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Учебные занятия проводятся в первую смену по 5-дневной учебной неделе в первом классе, по 6-дневной учебной неделе во втором классе.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  учебного года в первом классе составляет  33 недели.</w:t>
      </w:r>
    </w:p>
    <w:p>
      <w:pPr>
        <w:pStyle w:val="Normal"/>
        <w:spacing w:lineRule="auto" w:line="360"/>
        <w:ind w:left="150" w:right="165"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д.Турсуга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ургазинский район Р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2/2013 учебный год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5"/>
        <w:gridCol w:w="3990"/>
        <w:gridCol w:w="100"/>
      </w:tblGrid>
      <w:tr>
        <w:trPr>
          <w:trHeight w:val="288" w:hRule="atLeast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</w:tr>
      <w:tr>
        <w:trPr>
          <w:trHeight w:val="288" w:hRule="atLeast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ирский язык и литературное чте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 язы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 искусств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учебная нагрузка при 5-дневной учебной недел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 Средняя общеобразовательная школа д.Турсугали муниципального района Аургазинский район РБ на 2012/2013 учебный год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5"/>
        <w:gridCol w:w="3990"/>
        <w:gridCol w:w="100"/>
      </w:tblGrid>
      <w:tr>
        <w:trPr>
          <w:trHeight w:val="288" w:hRule="atLeast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</w:tr>
      <w:tr>
        <w:trPr>
          <w:trHeight w:val="288" w:hRule="atLeast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8" w:hRule="atLeas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ирский язык и литературное чте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 язы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 искусств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учебная нагрузка при 5-дневной учебной недел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right="165" w:firstLine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ое общее образование (3,4 классы)</w:t>
      </w:r>
    </w:p>
    <w:p>
      <w:pPr>
        <w:pStyle w:val="Msonospacing"/>
        <w:spacing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для 4 класса  разработан в соответствии со следующими нормативными актами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Приказ Минобрнауки России от 30.08.2010 года № 88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 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 Письмо Минобрнауки России от 09.02.2012 года № 102/03 «О введении курса ОРКСЭ с 1 сентября 2012 года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  Приказ Минобрнауки России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  Министерства  образования   Республики  Башкортостан   № 769     от  28.04.2012 года   «О  рекомендуемых   базисном  учебном  плане   и  примерных  учебных  планах  для  образовательных  учреждений  Республики  Башкортостан  на  2012-2013  учебный  год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образования Республики  Башкортостан  № 04-05/313  от  25.06.2012г  «  О  преподавании  истории ,  обществознания  и  права  в  2012-2013  учебном  году»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 Устав  МБОУ  СОШ д. Турсугали.</w:t>
      </w:r>
    </w:p>
    <w:p>
      <w:pPr>
        <w:pStyle w:val="Msonospacing"/>
        <w:spacing w:before="0" w:after="0"/>
        <w:ind w:left="150" w:right="165" w:firstLine="1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Часы, отведенные на преподавание в области «</w:t>
      </w:r>
      <w:r>
        <w:rPr>
          <w:b/>
          <w:bCs/>
          <w:sz w:val="28"/>
          <w:szCs w:val="28"/>
        </w:rPr>
        <w:t>Филология»,</w:t>
      </w:r>
      <w:r>
        <w:rPr>
          <w:sz w:val="28"/>
          <w:szCs w:val="28"/>
        </w:rPr>
        <w:t>  используются следующим образом: изучаются русский язык,  литературное чтение, башкирский язык и  литература, татарский язык и литература, башкирский язык как государственный (согласно Закону Республики Башкортостан «О языках народов Республики Башкортостан» и Закону Республики Башкортостан «Об образовании»), иностранный язык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Учебный предме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Иностранный язык</w:t>
      </w:r>
      <w:r>
        <w:rPr>
          <w:b/>
          <w:bCs/>
          <w:i/>
          <w:iCs/>
          <w:sz w:val="28"/>
          <w:szCs w:val="28"/>
        </w:rPr>
        <w:t>»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(английский) изучается с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I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а по 2 часа в неделю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В рамках регионального компонента изучается предмет «</w:t>
      </w:r>
      <w:r>
        <w:rPr>
          <w:b/>
          <w:bCs/>
          <w:sz w:val="28"/>
          <w:szCs w:val="28"/>
        </w:rPr>
        <w:t>История 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ультура Башкортостана</w:t>
      </w:r>
      <w:r>
        <w:rPr>
          <w:sz w:val="28"/>
          <w:szCs w:val="28"/>
        </w:rPr>
        <w:t>» со второго класса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Учебный предме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Окружающий мир (человек, природа, общество)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учается  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Учебный курс «</w:t>
      </w:r>
      <w:r>
        <w:rPr>
          <w:b/>
          <w:bCs/>
          <w:sz w:val="28"/>
          <w:szCs w:val="28"/>
        </w:rPr>
        <w:t>Основы религиозных культур и светской этики</w:t>
      </w:r>
      <w:r>
        <w:rPr>
          <w:sz w:val="28"/>
          <w:szCs w:val="28"/>
        </w:rPr>
        <w:t>» вводится в учебный процесс в 4 классе (1 час в неделю)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Учебный предмет «</w:t>
      </w:r>
      <w:r>
        <w:rPr>
          <w:b/>
          <w:bCs/>
          <w:sz w:val="28"/>
          <w:szCs w:val="28"/>
        </w:rPr>
        <w:t>Информатика и ИКТ</w:t>
      </w:r>
      <w:r>
        <w:rPr>
          <w:sz w:val="28"/>
          <w:szCs w:val="28"/>
        </w:rPr>
        <w:t>» изучается в III-IV классах в качестве учебного модуля в рамках учебного предмета «</w:t>
      </w:r>
      <w:r>
        <w:rPr>
          <w:b/>
          <w:bCs/>
          <w:sz w:val="28"/>
          <w:szCs w:val="28"/>
        </w:rPr>
        <w:t>Технология (Труд</w:t>
      </w:r>
      <w:r>
        <w:rPr>
          <w:sz w:val="28"/>
          <w:szCs w:val="28"/>
        </w:rPr>
        <w:t>)»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ах  преподаются учебные предмет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ИЗО</w:t>
      </w:r>
      <w:r>
        <w:rPr>
          <w:sz w:val="28"/>
          <w:szCs w:val="28"/>
        </w:rPr>
        <w:t>» (по 1 часу в неделю) и «</w:t>
      </w:r>
      <w:r>
        <w:rPr>
          <w:b/>
          <w:bCs/>
          <w:sz w:val="28"/>
          <w:szCs w:val="28"/>
        </w:rPr>
        <w:t>Музыка</w:t>
      </w:r>
      <w:r>
        <w:rPr>
          <w:sz w:val="28"/>
          <w:szCs w:val="28"/>
        </w:rPr>
        <w:t>» (по 1 часу в неделю).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  <w:t>Предмет «</w:t>
      </w:r>
      <w:r>
        <w:rPr>
          <w:b/>
          <w:bCs/>
          <w:sz w:val="28"/>
          <w:szCs w:val="28"/>
        </w:rPr>
        <w:t>Физическая культура</w:t>
      </w:r>
      <w:r>
        <w:rPr>
          <w:sz w:val="28"/>
          <w:szCs w:val="28"/>
        </w:rPr>
        <w:t>» изучается по 3 часа  в каждом классе.</w:t>
      </w:r>
    </w:p>
    <w:p>
      <w:pPr>
        <w:pStyle w:val="Msonospacing"/>
        <w:spacing w:lineRule="auto" w:line="360" w:before="0" w:after="0"/>
        <w:ind w:left="150" w:right="165" w:firstLine="150"/>
        <w:rPr/>
      </w:pPr>
      <w:r>
        <w:rPr>
          <w:sz w:val="28"/>
          <w:szCs w:val="28"/>
        </w:rPr>
        <w:t>Час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егионального(национально-регионального) компонен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водятся на предметы:</w:t>
      </w:r>
    </w:p>
    <w:p>
      <w:pPr>
        <w:pStyle w:val="Msonospacing"/>
        <w:spacing w:lineRule="auto" w:line="360" w:before="0" w:after="0"/>
        <w:ind w:right="1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  <w:lang w:val="be-BY"/>
        </w:rPr>
        <w:t> </w:t>
      </w:r>
      <w:r>
        <w:rPr>
          <w:b/>
          <w:bCs/>
          <w:sz w:val="28"/>
          <w:szCs w:val="28"/>
        </w:rPr>
        <w:t xml:space="preserve">башкирский язык </w:t>
      </w:r>
      <w:r>
        <w:rPr>
          <w:sz w:val="28"/>
          <w:szCs w:val="28"/>
        </w:rPr>
        <w:t>-  по 5 часов в неделю в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rStyle w:val="Appleconvertedspace"/>
          <w:sz w:val="28"/>
          <w:szCs w:val="28"/>
          <w:lang w:val="be-BY"/>
        </w:rPr>
        <w:t> </w:t>
      </w:r>
      <w:r>
        <w:rPr>
          <w:sz w:val="28"/>
          <w:szCs w:val="28"/>
          <w:lang w:val="be-BY"/>
        </w:rPr>
        <w:t>классах</w:t>
      </w:r>
      <w:r>
        <w:rPr>
          <w:sz w:val="28"/>
          <w:szCs w:val="28"/>
        </w:rPr>
        <w:t>;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стория и культура Башкортостана»</w:t>
      </w:r>
      <w:r>
        <w:rPr>
          <w:sz w:val="28"/>
          <w:szCs w:val="28"/>
        </w:rPr>
        <w:t>  - по одному часу в неделю в каждом классе.</w:t>
      </w:r>
    </w:p>
    <w:p>
      <w:pPr>
        <w:pStyle w:val="Normal"/>
        <w:ind w:right="1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50" w:right="165" w:firstLine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лассов ориентирован на 5-летний нормативный срок освоения образовательных программ основного общего образования. Учебный план ориентирован на 35 учебных недель в год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 34 учебных недел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для 5-9 классов  разработан в соответствии со следующими нормативными актами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Приказ Минобрнауки России от 30.08.2010 года № 88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 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  Приказ Минобрнауки России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  Министерства  образования   Республики  Башкортостан   № 769     от  28.04.2012 года   «О  рекомендуемых   базисном  учебном  плане   и  примерных  учебных  планах  для  образовательных  учреждений  Республики  Башкортостан  на  2012-2013  учебный  год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образования Республики  Башкортостан  № 04-05/313  от  25.06.2012г  «  О  преподавании  истории ,  обществознания  и  права  в  2012-2013  учебном  году» 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 Устав  МБОУ  СОШ д. Турсугали</w:t>
      </w:r>
    </w:p>
    <w:p>
      <w:pPr>
        <w:pStyle w:val="Msonospacing"/>
        <w:spacing w:before="0" w:after="0"/>
        <w:ind w:right="16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Ч</w:t>
      </w:r>
      <w:r>
        <w:rPr>
          <w:sz w:val="28"/>
          <w:szCs w:val="28"/>
        </w:rPr>
        <w:t>асы, отведенные на преподавание в области «</w:t>
      </w:r>
      <w:r>
        <w:rPr>
          <w:b/>
          <w:bCs/>
          <w:sz w:val="28"/>
          <w:szCs w:val="28"/>
        </w:rPr>
        <w:t>Филология»,</w:t>
      </w:r>
      <w:r>
        <w:rPr>
          <w:sz w:val="28"/>
          <w:szCs w:val="28"/>
        </w:rPr>
        <w:t>  используются следующим образом. Изучаются русский язык, литература, башкирский язык и  литература,  иностранный язык (английский)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Учебный предме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Иностранный язык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английский) изучается по 3 часа в неделю в каждом классе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ый предмет «</w:t>
      </w:r>
      <w:r>
        <w:rPr>
          <w:b/>
          <w:bCs/>
          <w:i/>
          <w:iCs/>
          <w:sz w:val="28"/>
          <w:szCs w:val="28"/>
        </w:rPr>
        <w:t>Математика</w:t>
      </w:r>
      <w:r>
        <w:rPr>
          <w:sz w:val="28"/>
          <w:szCs w:val="28"/>
        </w:rPr>
        <w:t>» изучается  в объеме 5 часов в неделю в каждом классе. Из компонента образовательного учреждения отводится по 1 часу в неделю    в 5, 6 классах. В рамках предмета «</w:t>
      </w:r>
      <w:r>
        <w:rPr>
          <w:b/>
          <w:bCs/>
          <w:sz w:val="28"/>
          <w:szCs w:val="28"/>
        </w:rPr>
        <w:t>Математика</w:t>
      </w:r>
      <w:r>
        <w:rPr>
          <w:sz w:val="28"/>
          <w:szCs w:val="28"/>
        </w:rPr>
        <w:t>» в 7-9 классах изучаются «</w:t>
      </w:r>
      <w:r>
        <w:rPr>
          <w:b/>
          <w:bCs/>
          <w:sz w:val="28"/>
          <w:szCs w:val="28"/>
        </w:rPr>
        <w:t>Алгебра</w:t>
      </w:r>
      <w:r>
        <w:rPr>
          <w:sz w:val="28"/>
          <w:szCs w:val="28"/>
        </w:rPr>
        <w:t>» по 3 часа, «</w:t>
      </w:r>
      <w:r>
        <w:rPr>
          <w:b/>
          <w:bCs/>
          <w:sz w:val="28"/>
          <w:szCs w:val="28"/>
        </w:rPr>
        <w:t>Геометрия</w:t>
      </w:r>
      <w:r>
        <w:rPr>
          <w:sz w:val="28"/>
          <w:szCs w:val="28"/>
        </w:rPr>
        <w:t>» по 2 часа в неделю. Из компонента образовательного учреждения отводится  1 час в неделю в 9 классе на изучение предмета «</w:t>
      </w:r>
      <w:r>
        <w:rPr>
          <w:b/>
          <w:bCs/>
          <w:sz w:val="28"/>
          <w:szCs w:val="28"/>
        </w:rPr>
        <w:t>Алгебра</w:t>
      </w:r>
      <w:r>
        <w:rPr>
          <w:sz w:val="28"/>
          <w:szCs w:val="28"/>
        </w:rPr>
        <w:t>»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Предме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 «Информатика и информационно-коммуникационные технологии (ИКТ)»,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направленный на обеспечение всеобщей компьютерной грамотности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 изучается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VII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а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Учебный предме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История</w:t>
      </w:r>
      <w:r>
        <w:rPr>
          <w:b/>
          <w:bCs/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учается в каждом классе по 2 часа в неделю. Материалы курсов «История России» и «Всеобщая история» в 9 классе изучаются синхронно-параллельно, отдельные темы интегрировано, в рамках единого предмета «</w:t>
      </w:r>
      <w:r>
        <w:rPr>
          <w:b/>
          <w:bCs/>
          <w:sz w:val="28"/>
          <w:szCs w:val="28"/>
        </w:rPr>
        <w:t>История</w:t>
      </w:r>
      <w:r>
        <w:rPr>
          <w:sz w:val="28"/>
          <w:szCs w:val="28"/>
        </w:rPr>
        <w:t>» (письмо министерства образования Республики Башкортостан «О преподавании истории, обществознания и права в 2012-2013 учебном году», исх. №04-05/313 от 25.06.2012)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</w:t>
      </w:r>
      <w:r>
        <w:rPr>
          <w:b/>
          <w:bCs/>
          <w:sz w:val="28"/>
          <w:szCs w:val="28"/>
        </w:rPr>
        <w:t>Природоведение</w:t>
      </w:r>
      <w:r>
        <w:rPr>
          <w:sz w:val="28"/>
          <w:szCs w:val="28"/>
        </w:rPr>
        <w:t>»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V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е изучается по 2 часа в неделю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Учебный предмет «</w:t>
      </w:r>
      <w:r>
        <w:rPr>
          <w:b/>
          <w:bCs/>
          <w:sz w:val="28"/>
          <w:szCs w:val="28"/>
        </w:rPr>
        <w:t>География</w:t>
      </w:r>
      <w:r>
        <w:rPr>
          <w:sz w:val="28"/>
          <w:szCs w:val="28"/>
        </w:rPr>
        <w:t>»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V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е изучается  1 час в неделю.</w:t>
      </w:r>
    </w:p>
    <w:p>
      <w:pPr>
        <w:pStyle w:val="Msonospacing"/>
        <w:spacing w:lineRule="auto" w:line="360" w:before="0" w:after="0"/>
        <w:ind w:right="1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редмет «</w:t>
      </w:r>
      <w:r>
        <w:rPr>
          <w:b/>
          <w:bCs/>
          <w:sz w:val="28"/>
          <w:szCs w:val="28"/>
        </w:rPr>
        <w:t>Обществознание</w:t>
      </w:r>
      <w:r>
        <w:rPr>
          <w:sz w:val="28"/>
          <w:szCs w:val="28"/>
        </w:rPr>
        <w:t>» изучается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IV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IX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.  Для организации предпрофильной подготовки  из компонента школы передается 1 час в  9 классе по предмету «Обществознание». Учебный предмет является интегрированным, построен по модульному принципу и включает разделы: «Общество», «Человек», «Социальная сфера», «Политика», «Экономика» и «Право»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В рамках учебного предмета «</w:t>
      </w:r>
      <w:r>
        <w:rPr>
          <w:b/>
          <w:bCs/>
          <w:sz w:val="28"/>
          <w:szCs w:val="28"/>
        </w:rPr>
        <w:t>Искусство</w:t>
      </w:r>
      <w:r>
        <w:rPr>
          <w:sz w:val="28"/>
          <w:szCs w:val="28"/>
        </w:rPr>
        <w:t>» изучаются «</w:t>
      </w:r>
      <w:r>
        <w:rPr>
          <w:b/>
          <w:bCs/>
          <w:sz w:val="28"/>
          <w:szCs w:val="28"/>
        </w:rPr>
        <w:t>Музыка</w:t>
      </w:r>
      <w:r>
        <w:rPr>
          <w:sz w:val="28"/>
          <w:szCs w:val="28"/>
        </w:rPr>
        <w:t>» в 5,6,7 классах по 1 часу и «</w:t>
      </w:r>
      <w:r>
        <w:rPr>
          <w:b/>
          <w:bCs/>
          <w:sz w:val="28"/>
          <w:szCs w:val="28"/>
        </w:rPr>
        <w:t>ИЗО</w:t>
      </w:r>
      <w:r>
        <w:rPr>
          <w:sz w:val="28"/>
          <w:szCs w:val="28"/>
        </w:rPr>
        <w:t>» в 5,6,7 классах по одному часу в неделю, в 8,9 классах изучается предмет «Черчение» как часть интегрированного курса «Изобразительное искусство с элементами черчения»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При изучении учебного предмет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Технологи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одится деление и объединение на подгруппы мальчиков и девочек в 5,6,7 классах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Предмет «</w:t>
      </w:r>
      <w:r>
        <w:rPr>
          <w:b/>
          <w:bCs/>
          <w:sz w:val="28"/>
          <w:szCs w:val="28"/>
        </w:rPr>
        <w:t>Физическая культура</w:t>
      </w:r>
      <w:r>
        <w:rPr>
          <w:sz w:val="28"/>
          <w:szCs w:val="28"/>
        </w:rPr>
        <w:t>» изучается по 3 часа  в каждом классе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Час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егионального(национально-регионального) компонен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водятся на предметы: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-</w:t>
      </w:r>
      <w:r>
        <w:rPr>
          <w:rStyle w:val="Appleconvertedspace"/>
          <w:sz w:val="28"/>
          <w:szCs w:val="28"/>
          <w:lang w:val="be-BY"/>
        </w:rPr>
        <w:t> </w:t>
      </w:r>
      <w:r>
        <w:rPr>
          <w:b/>
          <w:bCs/>
          <w:sz w:val="28"/>
          <w:szCs w:val="28"/>
        </w:rPr>
        <w:t>башкирский язык (родно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  по 5 часов в неделю в 5-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be-BY"/>
        </w:rPr>
        <w:t> классах</w:t>
      </w:r>
      <w:r>
        <w:rPr>
          <w:sz w:val="28"/>
          <w:szCs w:val="28"/>
        </w:rPr>
        <w:t>; по 4 ч. в неделю в 7-9 классах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история и культура Башкортостана</w:t>
      </w:r>
      <w:r>
        <w:rPr>
          <w:sz w:val="28"/>
          <w:szCs w:val="28"/>
        </w:rPr>
        <w:t>  - по одному часу в каждом классе.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right="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д.Турсуга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ургазинский район РБ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12/2013 учебный год 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родным (нерусским) языком обуче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0</wp:posOffset>
                </wp:positionV>
                <wp:extent cx="6751955" cy="7680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768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54"/>
                              <w:gridCol w:w="567"/>
                              <w:gridCol w:w="74"/>
                              <w:gridCol w:w="450"/>
                              <w:gridCol w:w="39"/>
                              <w:gridCol w:w="567"/>
                              <w:gridCol w:w="24"/>
                              <w:gridCol w:w="615"/>
                              <w:gridCol w:w="74"/>
                              <w:gridCol w:w="526"/>
                              <w:gridCol w:w="37"/>
                              <w:gridCol w:w="567"/>
                              <w:gridCol w:w="670"/>
                              <w:gridCol w:w="38"/>
                              <w:gridCol w:w="9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Русская литература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Башкирский язык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Башкирская литератур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Уроки жизн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стория и культура Башкортостан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Изобразительное  искусств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Итого учебная нагрузка при 6-дневной учебной недел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604.75pt;mso-wrap-distance-left:9.05pt;mso-wrap-distance-right:9.05pt;mso-wrap-distance-top:0pt;mso-wrap-distance-bottom:0pt;margin-top:27.5pt;mso-position-vertical-relative:text;margin-left:31.8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54"/>
                        <w:gridCol w:w="567"/>
                        <w:gridCol w:w="74"/>
                        <w:gridCol w:w="450"/>
                        <w:gridCol w:w="39"/>
                        <w:gridCol w:w="567"/>
                        <w:gridCol w:w="24"/>
                        <w:gridCol w:w="615"/>
                        <w:gridCol w:w="74"/>
                        <w:gridCol w:w="526"/>
                        <w:gridCol w:w="37"/>
                        <w:gridCol w:w="567"/>
                        <w:gridCol w:w="670"/>
                        <w:gridCol w:w="38"/>
                        <w:gridCol w:w="9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5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9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Русская литература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Башкирский язык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Башкирская литература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Уроки жизни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стория и культура Башкортостана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Изобразительное  искусство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Итого учебная нагрузка при 6-дневной учебной недели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е (полное) общее образование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ов ориентирован на 2-летний нормативный срок освоения образовательных программ среднего (полного)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для 10-11 классов  разработан в соответствии со следующими нормативными актами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Приказ Минобрнауки России от 30.08.2010 года № 88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 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  Приказ Минобрнауки России от 27.12.2011 г. № 2885 «Об утверждении федеральных перечней учебников, рекомендованных 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 Концепция профильного обучения на старшей ступени общего образования,  утвержденная  приказом Минобразования России от 18.02.2002 года № 2783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 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.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  Министерства  образования   Республики  Башкортостан   № 769     от  28.04.2012 года   «О  рекомендуемых   базисном  учебном  плане   и  примерных  учебных  планах  для  образовательных  учреждений  Республики  Башкортостан  на  2012-2013  учебный  год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образования Республики  Башкортостан  № 04-05/313  от  25.06.2012г  «  О  преподавании  истории ,  обществознания  и  права  в  2012-2013  учебном  году» </w:t>
      </w:r>
    </w:p>
    <w:p>
      <w:pPr>
        <w:pStyle w:val="Normal"/>
        <w:spacing w:lineRule="auto" w:line="360"/>
        <w:ind w:firstLine="840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12.  Устав  МБОУ  СОШ д. Турсугали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Согласно  принципам  построения  федерального  базисного  учебного  плана  для  10-11  класов,  учебные  предметы  представлены  в  учебном  плане  школы  либо  на  базовом,  либо  на  профильном  уровне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Базовые  предметы  направлены  на  завершение  общеобразовательной  подготовки  учащихся,  в  Федеральном  базисном  учебном  плане  предположен  функционально  полный,  но  минимальный  их  набор.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</w:rPr>
        <w:t>Профильные  предметы  -  учебные  предметы,  определяющие  специализацию  профиля  обучения.  Совокупность  базовых  и  профильных  учебных  предметов  определяет  состав  федерального  компонента  учебного  плана.  Общее  количество  часов  федерального  компонента  в  каждом  классе  составляет  33  часа,  компонента  образовательного  учреждения  -  8  часов.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</w:rPr>
        <w:t>С  2011-2012  учебного  года в  школе  введен  социально-экономический  профиль.  Профиль  обучения  выбран  на  основании  анализа  социального  заказа  (анализ  результатов  поступления  учащихся  в  высшие  и  среднеспециальные  учебные  заведения,  использования  результатов  ЕГЭ  по  предметам  по  выбору  при  поступлении,  выбора  учебных  предметов  для  прохождения  государственной  (итоговой)  аттестации)  и  возможностей  учреждения.  Специфика  сельской  школы  также  обуславливает  выбор  профиля  обучения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ьное обучение позволяет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еспечить углубленное изучение отдельных учебных предметов;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еспечить преемственность между общим и профессиональным образованием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 примерным  учебным  планам  для  разных  профилей  обучения  на  старшей  ступени  образования  (приложения  к  приказу  Минобразования  России  от  9.03.2004  г.  №1312  с  учетом  изменений  от  2010,  2011,  2012  гг.)  в  школе  на  профильном  уровне  изучаются  предметы: 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ествознание»,  «Право»,  «Алгебра и начала анализа», «География» .</w:t>
      </w:r>
    </w:p>
    <w:p>
      <w:pPr>
        <w:pStyle w:val="TextBody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 того  часы компонента образовательного учреждения отведены на усиление базовых учебных предметов. Выделены дополнительные  часы на изучение  учебных предметов «Русский язык»,  «Математика»  (по  1  часу) для усиления базового уровня в связи с обязательной государственной итоговой аттестацией по русскому  языку  и  математике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обеспечивается учебниками в соответствии с федеральными перечнями учебников, рекомендованных или допущенных к использованию в образовательном процессе на основе п.15 ст.29 Закона РФ «Об образовании»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0-2011  учебного  года  введено  изучение  физической  культуры  в  объеме  3  учебных  часа.  Основными  задачами  введения  третьего  часа  физической  культуры  на  ступени  среднего  (полного)  общего  образования  являются: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спользование  различных  видов  физических  упражнений  для  самосовершенствования,  организации  досуга  и  здорового  образа  жизни,  организации  индивидуального  двигательного  режима;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владение  обучающимися  основами  технических  и  тактических действий,  приемами  и  физическими  упражнениями  разных  видов  спорта, предусмотренных  рабочей  программой.</w:t>
      </w:r>
    </w:p>
    <w:p>
      <w:pPr>
        <w:pStyle w:val="Msonospacing"/>
        <w:spacing w:before="0" w:after="0"/>
        <w:ind w:right="1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b/>
          <w:bCs/>
          <w:i/>
          <w:iCs/>
          <w:sz w:val="28"/>
          <w:szCs w:val="28"/>
        </w:rPr>
        <w:t>Базовые общеобразовательные учебные предме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учебные предмет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федерального компонента, </w:t>
      </w:r>
      <w:r>
        <w:rPr>
          <w:sz w:val="28"/>
          <w:szCs w:val="28"/>
        </w:rPr>
        <w:t>направленные на завершение общеобразовательной подготовки обучающихся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b/>
          <w:bCs/>
          <w:sz w:val="28"/>
          <w:szCs w:val="28"/>
        </w:rPr>
        <w:t>Региональный (национально-региональный) компоне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ов представлен предметом предметом «Башкирский язык  и литература»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b/>
          <w:bCs/>
          <w:sz w:val="28"/>
          <w:szCs w:val="28"/>
        </w:rPr>
        <w:t>Компонент образовательного учреж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уется для развития содержания  базовых учебных предметов, что позволяет получать дополнительную подготовку для сдачи единого государственного экзамен.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асы, отведенные на преподавание в области «</w:t>
      </w:r>
      <w:r>
        <w:rPr>
          <w:b/>
          <w:bCs/>
          <w:sz w:val="28"/>
          <w:szCs w:val="28"/>
        </w:rPr>
        <w:t>Филология»,</w:t>
      </w:r>
      <w:r>
        <w:rPr>
          <w:sz w:val="28"/>
          <w:szCs w:val="28"/>
        </w:rPr>
        <w:t xml:space="preserve">  используются следующим образом:  изучаются русский язык, литература, башкирский язык и  литература,  иностранный язык (английский). 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Из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егионального компонен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водится по 1 часу в неделю на изучение предмета  «</w:t>
      </w:r>
      <w:r>
        <w:rPr>
          <w:b/>
          <w:bCs/>
          <w:sz w:val="28"/>
          <w:szCs w:val="28"/>
        </w:rPr>
        <w:t>Башкирский язык  и литератур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каждом классе.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мках предмета «</w:t>
      </w:r>
      <w:r>
        <w:rPr>
          <w:b/>
          <w:bCs/>
          <w:sz w:val="28"/>
          <w:szCs w:val="28"/>
        </w:rPr>
        <w:t>Математика</w:t>
      </w:r>
      <w:r>
        <w:rPr>
          <w:sz w:val="28"/>
          <w:szCs w:val="28"/>
        </w:rPr>
        <w:t>» изучаются «</w:t>
      </w:r>
      <w:r>
        <w:rPr>
          <w:b/>
          <w:bCs/>
          <w:sz w:val="28"/>
          <w:szCs w:val="28"/>
        </w:rPr>
        <w:t>Геометрия</w:t>
      </w:r>
      <w:r>
        <w:rPr>
          <w:sz w:val="28"/>
          <w:szCs w:val="28"/>
        </w:rPr>
        <w:t>» и «</w:t>
      </w:r>
      <w:r>
        <w:rPr>
          <w:b/>
          <w:bCs/>
          <w:sz w:val="28"/>
          <w:szCs w:val="28"/>
        </w:rPr>
        <w:t>Алгебра и начала анализа</w:t>
      </w:r>
      <w:r>
        <w:rPr>
          <w:sz w:val="28"/>
          <w:szCs w:val="28"/>
        </w:rPr>
        <w:t>».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b/>
          <w:bCs/>
          <w:i/>
          <w:iCs/>
          <w:sz w:val="28"/>
          <w:szCs w:val="28"/>
        </w:rPr>
        <w:t>Компонент образовательного учреж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пределен следующим образом: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Русский язы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о 2 часа в неделю в каждом классе;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Алгебра и начала анали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о 2 часа в неделю в каждом классе;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Физика- по </w:t>
      </w:r>
      <w:r>
        <w:rPr>
          <w:bCs/>
          <w:sz w:val="28"/>
          <w:szCs w:val="28"/>
        </w:rPr>
        <w:t>1 часу в 10 классе</w:t>
      </w:r>
      <w:r>
        <w:rPr>
          <w:b/>
          <w:bCs/>
          <w:sz w:val="28"/>
          <w:szCs w:val="28"/>
        </w:rPr>
        <w:t xml:space="preserve"> </w:t>
      </w:r>
    </w:p>
    <w:p>
      <w:pPr>
        <w:pStyle w:val="Msonospacing"/>
        <w:spacing w:lineRule="auto" w:line="360" w:before="0" w:after="0"/>
        <w:ind w:left="150" w:right="165" w:firstLine="150"/>
        <w:jc w:val="both"/>
        <w:rPr/>
      </w:pPr>
      <w:r>
        <w:rPr>
          <w:b/>
          <w:bCs/>
          <w:sz w:val="28"/>
          <w:szCs w:val="28"/>
        </w:rPr>
        <w:t>Химия, Биолог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о 1 часу в неделю  в каждом классе классе.</w:t>
      </w:r>
    </w:p>
    <w:p>
      <w:pPr>
        <w:pStyle w:val="Msonospacing"/>
        <w:spacing w:lineRule="auto" w:line="360" w:before="0" w:after="0"/>
        <w:ind w:left="150" w:right="165"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урсов «История России» и «Всеобщая история» изучаются синхронно-параллельно, отдельные темы интегрировано, в рамках единого предмета «История». 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Экономик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Право»</w:t>
      </w:r>
      <w:r>
        <w:rPr>
          <w:bCs/>
          <w:iCs/>
          <w:sz w:val="28"/>
          <w:szCs w:val="28"/>
        </w:rPr>
        <w:t>изучаются как отдельные предметы.</w:t>
      </w:r>
    </w:p>
    <w:p>
      <w:pPr>
        <w:pStyle w:val="Normal"/>
        <w:shd w:fill="FFFFFF" w:val="clear"/>
        <w:spacing w:lineRule="auto" w:line="360"/>
        <w:ind w:left="150" w:right="165"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 программы, реализуемые в школе и учебники, используемые в образовательном процесс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 о программах, используемых  в  образовательном  процесс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иков федерального компон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д.Турсуга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-2013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34"/>
        <w:gridCol w:w="11"/>
        <w:gridCol w:w="3483"/>
        <w:gridCol w:w="2129"/>
        <w:gridCol w:w="1840"/>
      </w:tblGrid>
      <w:tr>
        <w:trPr>
          <w:trHeight w:val="5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231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3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3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Я.Шпикал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4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ска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Роговце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-р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Матвее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29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Я.Шпикал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Роговце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-р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Матвеев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Быкова Д.Дул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10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Рамзаев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Кубас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с.XX1ве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Быкова Д.Дул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Геронимус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т-Пресс школ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10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Рамзаев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Кубасов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с.XX1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Быкова Д.Дул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 Данилюк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еронимус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т-Пресс школ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10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Ладыженская,Баранов М.Т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,Журавлев В.П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Сухова,В.И.Строганов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 Виленкин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Ю.Е,Д.Дул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древнего мир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А.Михайловский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слово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 Граф»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10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Т. Баранов ,Т.А. Ладыженска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Полухина , В.Я.Коровин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Ю.Е. ,Д.Дул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Н.Я., Жохов В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Понамарева, О.А.Корнило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 - Граф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Дронов ,Л.Е.Савельев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истор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Данилов ,Данилов Д.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ласс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.Д. Сизова Е.В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ласс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Л.Н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10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Т.,Т.А.Ладыженска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Ю. Е.,Д.Дул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Миндюк Н.Г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В.М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на И.В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история нового времени 16-18 век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.Д. Павлова Н.С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ласс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Нового времени конец 15-18 в.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.Д., Кузнецова С.С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ласс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А.Н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10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тенцов Л.А.Ладыженская Т.А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Журавлев В.П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Ю.Е. Д.Дул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 Миндюк Н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ном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Драгомилов, Р.Д. Ма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. Баринова И.И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История нового времени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.Д.Кузнецов А.В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ласс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.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ласс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винников А.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трель -АСТ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 ,Хренников Б.О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10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тенцова Л.А.Ладыженская Т.А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Ю.Е.,Д.Дул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”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ном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ва И.Н., Корнилова О.А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Г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20- начало 21 в.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.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ласс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история новейшего времени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Д.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ласс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 Н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В.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 - ГраФ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Н.Г., Шамшин И.В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слово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 Лебедев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Ю.Е.,Д. Дул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агоров А.Н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ном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А.А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а В.Н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шкина Л.Н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И.Л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цова Е.А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слово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сиц И.В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-Пресс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0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 Н.Г., Шамшин И.В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слово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П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Ю.Е., Д.Дул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агоров А.Н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ев Г.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ном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А.А., Пасечник В.В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а В.Н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истор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рьян А.О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 история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шкина Л.Н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мозина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цова Е.Н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слово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сиц И.В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-Пресс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иков регионального компонента </w:t>
      </w:r>
    </w:p>
    <w:p>
      <w:pPr>
        <w:pStyle w:val="Style20"/>
        <w:spacing w:before="6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д.Турсугали </w:t>
      </w:r>
    </w:p>
    <w:p>
      <w:pPr>
        <w:pStyle w:val="Style20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. год</w:t>
      </w:r>
    </w:p>
    <w:tbl>
      <w:tblPr>
        <w:tblW w:w="10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0"/>
        <w:gridCol w:w="3420"/>
        <w:gridCol w:w="2230"/>
        <w:gridCol w:w="1880"/>
      </w:tblGrid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</w:tr>
      <w:tr>
        <w:trPr>
          <w:trHeight w:val="509" w:hRule="atLeast"/>
        </w:trPr>
        <w:tc>
          <w:tcPr>
            <w:tcW w:w="10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ф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Ш. Сынбула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Ш. Сынбула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Ш. Сынбула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2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525" w:leader="none"/>
                <w:tab w:val="left" w:pos="709" w:leader="none"/>
                <w:tab w:val="center" w:pos="1692" w:leader="none"/>
              </w:tabs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Ш. Сынбула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525" w:leader="none"/>
                <w:tab w:val="left" w:pos="709" w:leader="none"/>
                <w:tab w:val="center" w:pos="1692" w:leader="none"/>
              </w:tabs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Ш.Сынбула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3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Ш. Сынбула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. Сынбулатова,</w:t>
            </w:r>
          </w:p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Мавлия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Бурака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476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Т. Мавлиярова, </w:t>
            </w:r>
          </w:p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Ш. Сынбула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Ш. Сынбулат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дная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Х. Идельбаев, </w:t>
            </w:r>
          </w:p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Сулейм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. Псянчи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Буракаев и д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529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ая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. Юлмухаме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В. Султанбаева,</w:t>
            </w:r>
          </w:p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А.Тулумба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Буракаев и д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29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 Гималова,</w:t>
            </w:r>
          </w:p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Б. Хуса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Азнабаев, С.А.Тагир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Буракаев и д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 Гимал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Ф. Абдулли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Буракаев и д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53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. Псянчи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ая 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Хуса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по род.ли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Хуса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Буракаев и др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53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. Псянчи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ая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Хуса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по баш.ли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Хуса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53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башкирская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Хуса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баш.лит.</w:t>
            </w:r>
          </w:p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Хуса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. Псянчи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тап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</w:tbl>
    <w:p>
      <w:pPr>
        <w:pStyle w:val="Style20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 Характеристика  особенностей  организации  педагогического  процесса  в 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ие 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роцесс  в  школе  строится  на  основе  принципов  личностно-ориентированного  обучения  и  воспитания,  усилия  педагогов  нацелены  на  реализацию  индивидуальных  образовательных  потребностей  каждого  школьника,  на  их  право  выбора  уровня  освоения  образовательной  программы,  темпа  учебной  деятельности,  степени  сложности  выполнения  заданий  на  уроке  и дома.  В  учебно-воспитательном  процессе  учителями  используются  следующие  методы  и  прием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 на  житейский  опыт  ребенка  и  ранее приобретенные  зн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 диалог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 создания  ситуаций  коллективного  или индивидуального  выбора,  свободного  или  ограниченного учител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 мето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прое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 технологии  дифференцированного обучения,  проблемного 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боре  педагогических  технологий  и  методик  обучения,  воспитания  и  развития  учащихся  учитывается  принцип  преемственности  в  использовании  педагогических  технологий  по  ступеням  обучения,  а  также  уровень  учебно-методического  обеспечения,  имеющегося  в  образовательном  учреждении,  наличие  у  учителей  необходимой  подготовки  и  желания  работать  по  конкретной 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/>
        <w:t>В  образовательном  процессе  используются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2328"/>
        <w:gridCol w:w="2409"/>
        <w:gridCol w:w="2417"/>
      </w:tblGrid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организационным  формам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типу  управления  познавательной  деятельность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подходу  к  ребенку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преобладающему  методу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урочная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го  обучени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по книг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с  помощью  ТС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тупеням  обучения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 технолог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 шко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школа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школа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 технолог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урочн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о-семинарск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 мультимеди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 консульт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ая дифференциация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 моделирова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иг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 малых  групп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 парах  сменного  соста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 с  комбинированными  уроками,  объяснением  и  закреплением  нового  материала  учителя  используют  следующие  типы  урок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театрализац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утешеств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езентац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емина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функционирует  система  коррекционной  поддержки  личности  школьника,  включающая  в  себя  следующие  компонен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классная  диференциация  обучения  на  уро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 деятельность  во  внеурочное  время (индивидуальные  и  групповые  занят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оптимальных  условий  для  самореализации учащихся  и 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современных  образовательных  технологий  в  практике  обучения  является  обязательным  условием  интеллектуального,  творческого  и  нравственного  развития  учащихся.  В  последнее  время  методическая  служба  школы  занимается  вопросами  использования  личностно-ориентированных,  здоровье сберегающих,  информационно-коммуникационных  технологий  в  образовательном 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 изменений,  вносимых  в  организацию  педагогического  процесса  ОУ  с  учетом  нового  образовательного  зак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новление  содержания  школьного  образова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 и  внедрение  нового  государственного  образовательного  стандарта  в  начальной  школе  (переход  на  обновленный  в  соответствии  с  ФГОС  УМК,  повышение  квалификации  учителей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 в  старших  классах  на  химико-биологический профиль  в  соответствии  с  социальным  заказом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информационно-коммуникационных  образовательных технологий (апробация  современных  образовательных  технологий, использующих  ИКТ,  внедрение  новых  форм  и  методов  ведения  урока  с применением  средств  мультимедиа, повышение  квалификации  учителей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современных  педагогических  технологий  в  образовательный  процесс  в  соответствии  с  требованиями  ФГОС,  в  том  числе  технологий,  основанных на  деятельностном,  компетентностном  подходе  к  обучению,  здоровьесберегающих  технологий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0" w:leader="none"/>
        </w:tabs>
        <w:spacing w:lineRule="auto" w:line="360"/>
        <w:ind w:lef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 научно-методической  службы школы (совершенствование  системы  внутришкольного контроля,  работы  школьных методических  объединений)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 преемственности  образования  на  1-3  ступенях.  Адаптация  учащихся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 преемственности  в  обучении  должна  рассматриваться  не  только  с  позиции  непрерывности  учебного  материала,  но  и  с  позиции  личностных  и  деятельностных  преобразований  учеников.  В  «школьном»  периоде  образования  существуют  три  проблемных  периода  образовательного  процесс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уск»  первоклассни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 пятиклассни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 в  старшую  школу. 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 ребенка  рассматривается  большинством  исследователей  как  процесс  активного  приспособления  индивида  к  условиям  социальной  среды  и  как  результат  этого  процесса.  В  основном,  адаптацию  связывают  с  периодами  кардинальной  смены  деятельности  индивида  и  его  социального  окружения.  Существует  три  переломных  момента,  которые  ребенок  проходит  в  процессе  обучения  в  школе:  это  поступление  в  первый  класс,  переход  из  начальной  школы  в  основную  (5  класс)  и  переход  из  основной  в  старшую  (10  класс)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первоклассников  к  школе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работает  подготовительная  группа,  посещая  которую  дети  готовятся  к  школе.  Ведет  эту  группу  учитель,  который  будет  работать  с  детьми  в  первом  классе.  Главная  задача  учителя  -  поддержание  и  развитие  стремления  учиться,  узнавать  новое.  Учитель  знакомится  с  детьми,  дети  адаптируются  к  новому  детскому  коллективу,  и  процесс  адаптации  к  школе  протекает  в  первом  классе  быстрее.  Труднее  проходит  учебная  адаптация  -  усложнение  программы,  другая  система  учебных  требований  и  т.п.  В  процессе  работы  подготовительной  группы  психолог  школы  проводит  диагностику  уровня  готовности  к  обучению  будущих  первоклассников.  Те  дети,  которые  имеют  уровень  готовности  ниже  среднего,  в  течение  обучения  в  первом  классе  посещают  индивидуальные  коррекционно-развивающие  занятия  с  учителем  и  педагогом-психологом.  Психологической  службой  школы  проводится  цикл  занятий  с  родителями  будущих  первоклассников,  цель  которых  развитие  межличностного  взаимодействия  в  группе  первоклассников  в  период  адаптации  к  школе,  оценка  готовности  учащихся  к  обучению  в  первом  классе,  их  познавательных  и  внеучебных  интересов,  оценка  семейного  окружения  будущих  первоклассников,  выработка  рекомендаций  родителям,  которых  следует  придерживаться  в  период  адаптации.  Во  конце  первой  четверти  -  начале  второй  четверти  в  рамках  внутришкольного  контроля  проводится  диагностика  уровня  адаптации  первоклассников  к  обучению  в  школе,  даются  рекомендации  педагогическому  коллективу.  Задача  учителя  в  период  адаптации:  внимание  к  ребенку.  Так  как  в  начальных  классах  происходит  переход  от  ведущего  игрового  вида  деятельности  учащихся  к  учебному,  нужно  дать  возможность  ребенку  развернуть  в  себе  деятельность  воображения  посредством  включения  его  в  творческую  деятельность  (рисунок,  конструирование,  лепка  и  т.п.).  Необходимо  обеспечить  ребенку  во  всех  видах  деятельности  успех,  внимание,  эмоциональную  поддержку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 при  переходе  из  начальной  школы  в  основную  (5  класс)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 адаптации  школьника  к  обучению  в  5  классе  зависит  от  реализации  преемственных  связей  между  начальным  общим  и  основным  общим  образованием.  При  решении  проблемы  преемственности  вчерашнего  младшего  школьника  к  новым  условиям  обучения  в  5  классе  (кабинетная  система,  взаимодействие  с  классным  руководителем,  новые  предметы  и  учителя,  более  высокий  уровень  самостоятельности),  необходимо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 психологические  особенности  10-11-летних  детей,  вступающих  в  подростковый  период развития;  уровень  развития  познавательной  сферы,  с которым  ребенок  перешел  в  5  класс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 причины  неуспешного адаптационного  периода  и  возможности  (пути) преодоления  трудности  адаптации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внутришкольного  контроля  в  конце  первой  четверти  проводится  диагностика  уровня  адаптации  учащихся  5  класса  к  обучению  на  второй  ступени,  педагогом-психологом  оценивается  уровень  тревожности  пятиклассников  во  время  адаптационного  периода.  Классным  руководителем  осуществляется  тесное  взаимодействие  с  учителями-предметниками,  родителями  школьников,  даются  рекомендации  по  успешному  преодолению  адаптационного  периода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аптация  девятиклассников  к  старшей  школе  (10  класс)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 из  9  в  10  класс  -  это  одна  из  главных  вех  на  жизненном  пути  школьника.  Если  с  1  ао  9  класс  школьник  двигался  по  единой,  установленной  для  всех  траектории,  то  в  10  классе  перед  ребенком  и  его  родителями  встает  проблема  выбора.  10-11  класс  -  это  подготовка  к  поступлению  в  ВУЗ.  Если  у  старшеклассника  возникает  интерес  к  какой-то  образовательной  области,  то  задача  учителя  -  помочь  углубить  свои  знания  в  ней.  Задания  на  уроках  даются  дифференцированно,  с  учетом  индивидуальных  особенностей  учащихся.  Дети  обучаются  конспектированию,  элементарным  умениям  по  оформлению  письменных  работ,  написанию  рефератов,  работе  в  сети  Интернет,  знакомятся  с  различными  информационными  технологиями.  Большое  внимание  уделяется  развитию  навыков  самостоятельного  приобретения 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внутришкольного  контроля  в  конце  первой четверти  проводится  диагностика  уровня  адаптации учащихся  10  класса  на  третьей  ступени,  анализируются учебные  способности  и  возможности  десятиклассников, даются  рекомендации  родителям  по  вариантам  дальнейшей траектории  обучения 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сихологическое сопровождение образовательного процесса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действовать  администрации  и  педагогическому  коллективу  в  создании  социальной  ситуации развития, способствующей развитию культуроадаптивной творческой личности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ая диагно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ое консульт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ая коррекция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ое просвещ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ая профилактика.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логическая диагностика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ить психологический анализ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ой ситуации развития в рамках внедрения образовательной программы школы на каждой образовательной ступени через разработку реализацию диагностических исследований. 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овать психолого-педагогическое изучение обучающихся на каждой образовательной ступе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явить причины и механизмы нарушений в обучении, развитии, адаптации и социализации учеников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ить индивидуально-психологические особенности и склонности личности обучающихся, их потенциальные возможности к самообразованию, саморазвитию, к личностному и профессиональному самоопределению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логическое консультирование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iCs/>
          <w:sz w:val="28"/>
          <w:szCs w:val="28"/>
        </w:rPr>
        <w:t>: оказание помощи обучающимся, педагогам, родителям (законным представителям)  в вопросах развития, обучения и воспитания посредством психологического консультирова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логическая коррекция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ить помощь обучающимся, имеющим проблемы в обучении, воспитании и развитии, нуждающихся в психолого-педагогическом сопровождении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психологического сопровождения детей нуждающихся в индивидуальной и групповой психологической корре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работы с детьми  группы  риска  и стоящими на внутришкольном  контроле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логическое просвещение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содействовать в приобретении обучающимися, педагогами, родителями (законными представителями) психологических знаний умений и навыков, необходимых для успешного взаимодействия с окружающим миром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овать деятельность по своевременному предупреждению возможных нарушений в становлении личности и развитии интеллекта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ть у обучающихся, педагогов, родителей (законных представителей) потребности в психологических знаниях, желания использовать их в интересах собственного развития через проведение индивидуальных и групповых консульт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действовать распространению и внедрению в практику достижений в области отечественной и зарубежной психологии чрез проведение семинаров с педагогами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логическая профилак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ить формирование у обучающихся принципов взаимопомощи, толерантности, милосердия, ответственности, способности к активному социальному взаимодействию без ущемления прав и свобод другой личности  через организацию уроков профилактики, совместную деятельность с другими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работка  регламента  (режима)  деятельности  ОУ  с  учетом  медико-психологических  рекомендаций  и  нормативных  предписаний  по  обеспечению  санитарно-гигиенических  усло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работы  школ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1  урок  -  8-00  -  9-4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урок  -  9-55  -  10-40  перемена 20 мину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урок  -  11-00  -  11-45  перемена 20 мину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4  урок  -  12-05  -  12-5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5  урок  -  13-00  -  13-4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6  урок  -  13-55  -  14-4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ые  занятия  и  спортивные  секции  -  с  14-00  до  17-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 Условия  реализации  образовательной 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ое  обеспечение  выполнения 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работает  профессиональный  коллектив  педагогических  работников.  Школа  обеспечена  педкадрами 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числу  наиболее  сильных  сторон  коллектива  можно  отнест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ость  и  работоспособность  учите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в  школе  творчески  работающих  учител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 многих  учителей  к  внесению  изменений  в  работ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в  школе  интересных  творческих  де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/>
        <w:t>Состояние  учебно-материальной  базы:</w:t>
      </w:r>
    </w:p>
    <w:tbl>
      <w:tblPr>
        <w:tblW w:w="88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453"/>
        <w:gridCol w:w="218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об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7 к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8 к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9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10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лгебра 11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Геометрия 7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Геометрия 8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Геометрия 10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Геометрия 11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екторы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рафики функций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атематика» 5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атематика» 6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ногогранники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ногоугольники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оизводная и её применение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Треугольники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«Тригонометрические функции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нглийский алфавит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Основная грамматика английского язык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Английский алфавит в картинках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сновы грамматики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. Обществознание 8-9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. Обществознание 10-11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5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6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7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8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усский язык» 9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Словарные слова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мя существительное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Глагол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. «Имя прилагательное. »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стория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Развитие Российского государства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России» 6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России» 7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« Развитие Росс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России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России» 9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История. Движение декабристов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Цивилизация в истории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История Древнего мира» 5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Биология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.«Биология.Животные.7кл»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Биология. 6-9 кл.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ещества растений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Генетический код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. «Деревья и кустарники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птиц и животных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Биосинтез белка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икропрепаратов «Общая  биология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икропрепаратов «Зоология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» Анатомия.Строение тела человека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60 карточек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Зоология. Разнообразие животных млекопитающих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ОБЖ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Умей действовать при пожаре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Детям по ПДД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. «Правила дорожного движения.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« Первая мед помощь в ЧС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 Безопасность на улицах и дорогах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БЖ, Пожарная безопасность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»Основы воинской службы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Основы безопасности жизнедеятельности. 1-4 класс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. «Сигналы регулировщика.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. «Транспортные светофоры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. «Дорожные разметки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сновы декоративно-прикладного искусства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Цветоведение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рисования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Введение в информатику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Информатика»  8-9 к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Информатика» 5-6 к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Физика» 7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Физика» 8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Физика» 9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Физика. 10 кл.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Физика. 11 кл.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Материки и океаны» 7 к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География России. Хозяйство и геграфия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Экономическая и социальная география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МХК. Стили направлений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Жанры МХК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 МХК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 Черчение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пособие. «Касса Лента букв.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монстрационное пособие. «Сказочный счет.»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цифр. «Учись считать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наглядных пособий. «Изучение чисел 1 и 2 десятка»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глядных пособий. «Таблицу умножения учим с увлечением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Веселая математика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таблиц. «Математика. Арифметические действия».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4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Величины. Единицы измерения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 20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Математика  вокруг  нас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0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Математика. Нумерация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-аппликация. «Множество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. «Тела геометрические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. «Части целого. Простые дроби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еометрических тел демонстрационный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нежных знаков (раздаточный)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ифр, букв, знаков с магнитным креплением (ламинированный)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1 класс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2 класс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3 класс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4 класс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идное табло для устного счета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Палитра. Карточки. «Сложение и вычитание в картинках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«Математические кораблики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«Математическая пирамида. Вычитание.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«Математическая пирамида. Сложение.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«Математическая игра «Магика 4» с набором раздаточных карточек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Раздаточная плата «Палитра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. Бусы для ученика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для начальной школы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Веселая математика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Математика. Умножение и деление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Математика. Компоненты сложения. Больше. Меньше. 1 класс.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Математика. Измерение и вычерчивание отрезков. 1 кл.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«Математика. Налево. Направо.Вверх. Вниз. 1 кл.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математические (транспортир, угольник классный 30, 45, 60, циркуль)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глядных пособий. «Грамматические разборы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Обучение грамоте. Алфавит в згадках, пословицах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2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Обучение грамоте. Письмо и развитие речи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6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Глагол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Имя прилагательное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Имя существительное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Местоимение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Орфография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4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Русский язык. Предложение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6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русскому  языку 1 класс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русскому  языку 2 класс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русскому  языку 3 класс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таблицы по русскому  языку 4 класс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 демонстрационная. «Русский язык в картинках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Окружающий мир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«Тела и вещества. Водоемы. Реки.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«Стороны горизонта. Многообразие животных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. «Природные зоны. Черноморское побережье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Плоды сельскохозяйственных растений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Полезные испопаемые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Почва и ее состав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Хлопок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Лён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Шерсть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Шишки. Плоды. Семена деревьев и кустарников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Грибы съедобные и несъедобные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-аппликация. «Природные зоны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-аппликация. «Уход за комнатными растениями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рточек. «Домашние животные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метных картинок. «Бытовая техника. Профессии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8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метных картинок. «Транспорт. Мебель, предметы интерьера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8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дметных картинок. «Фрукты, ягоды, орехи. Посуда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8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карта. «Карта полушарий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карта. «Природные зоны».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Времена года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Дерево и его значение в жизни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Домашние и дикие животные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Живая и неживая природа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Животные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Земля. Солнце. Луна и звезды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Мир насекомых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Природа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т-комплект. «Растения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0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физический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0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Литературное чтение 3 кл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«Литературное чтение 4 кл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грамоте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Обучение грамоте 1 кл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Обработка бумаги и картона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. «Организация рабочего места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8)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. «Бумага и картон»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уктор модульных стан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MAT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уктор. «Первые механизмы»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уктор. Перворобо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firstLine="885"/>
        <w:rPr/>
      </w:pPr>
      <w:r>
        <w:rPr/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Управление реализацие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88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школе постоянно совершенствуется деятельность управления. В реализации программы участвуют администрация, социальный педагог, психологи, учителя, библиотекарь, функциональные обязанности которых определены должностными обязанностями. Совет школы,  педагогический с совет и ученический совет школы также являются участниками реализации образовательной программы. Деятельность методического совета, методических объединений, традиционные внутришкольные семинары составляют основу методического обеспечения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shd w:fill="FFFFFF" w:val="clear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VIII.  Ожидаемый результат  реализации  образовательной программы</w:t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з выпускника начальной, основной и средней школы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autoSpaceDE w:val="false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учащиеся смогут получить общие знания базового и повышенного уровня, которые в дальнейшем будут востребованы в обществе.</w:t>
      </w:r>
    </w:p>
    <w:p>
      <w:pPr>
        <w:pStyle w:val="Normal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компетентностной, сознательной личности.</w:t>
      </w:r>
    </w:p>
    <w:p>
      <w:pPr>
        <w:pStyle w:val="Normal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 выпускника начально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ник, у которого сформированы базовые ЗУН, предусмотренные программой </w:t>
      </w:r>
      <w:r>
        <w:rPr>
          <w:rFonts w:cs="Times New Roman" w:ascii="Times New Roman" w:hAnsi="Times New Roman"/>
          <w:sz w:val="28"/>
          <w:szCs w:val="28"/>
        </w:rPr>
        <w:t xml:space="preserve">начальной школ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ник, у которого развиты ОУУН (техника чтения, письма, вычислительные </w:t>
      </w:r>
      <w:r>
        <w:rPr>
          <w:rFonts w:cs="Times New Roman" w:ascii="Times New Roman" w:hAnsi="Times New Roman"/>
          <w:sz w:val="28"/>
          <w:szCs w:val="28"/>
        </w:rPr>
        <w:t>навыки) в норме или выше норм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у которого заложены основы мыслительных операций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еление главного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 сравнение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 обобщение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делать выводы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ирование, контроль и оценка своей деятельност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желающий укрепить и сохранить свое здоровь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знающий свою родословную, малую и большую родину.</w:t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 выпускника основно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пускник, ориентирующийся на здоровый образ жизни, </w:t>
      </w:r>
      <w:r>
        <w:rPr>
          <w:rFonts w:cs="Times New Roman" w:ascii="Times New Roman" w:hAnsi="Times New Roman"/>
          <w:spacing w:val="-2"/>
          <w:sz w:val="28"/>
          <w:szCs w:val="28"/>
        </w:rPr>
        <w:t>испытывающий потребность в физическом совершенствован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ускник, обладающий базовыми ЗУН в объеме программ основной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Выпускник, умеющий планировать свою деятельность, готовый продолжить </w:t>
      </w:r>
      <w:r>
        <w:rPr>
          <w:rFonts w:cs="Times New Roman" w:ascii="Times New Roman" w:hAnsi="Times New Roman"/>
          <w:sz w:val="28"/>
          <w:szCs w:val="28"/>
        </w:rPr>
        <w:t>образование в соответствии со своими возможност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Выпускник, знающий свою родословную, малую и большую родину, уважающий </w:t>
      </w:r>
      <w:r>
        <w:rPr>
          <w:rFonts w:cs="Times New Roman" w:ascii="Times New Roman" w:hAnsi="Times New Roman"/>
          <w:sz w:val="28"/>
          <w:szCs w:val="28"/>
        </w:rPr>
        <w:t>и чтящий обычаи, традиции других нардов, их ве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 Выпускник, свободно осознающий свои права и признающий права других  </w:t>
      </w: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Normal"/>
        <w:shd w:fill="FFFFFF" w:val="clear"/>
        <w:spacing w:lineRule="auto" w:line="360"/>
        <w:ind w:firstLine="885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 xml:space="preserve"> выпускника  средней 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ровоззр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целостности и единства развития человека, природы и обществ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разнообразия точек зрения на ми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как индивидуальност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аскрытие через проявление собственной активности.</w:t>
      </w:r>
    </w:p>
    <w:p>
      <w:pPr>
        <w:pStyle w:val="TextBody"/>
        <w:spacing w:lineRule="auto" w:line="36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имание свободы, как восприятие множества возможностей, осознанный выбор и принятие на себя ответственности за последствия данного выбора.</w:t>
      </w:r>
    </w:p>
    <w:p>
      <w:pPr>
        <w:pStyle w:val="TextBody"/>
        <w:spacing w:lineRule="auto" w:line="36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ллектуальный уровен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владению методами познания, дающими возможность     самостоятельно добывать знания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ая направленность интеллекта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, гибкость мышления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ссуждать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вные умения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креативности во всех сферах жизни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воение содержания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TextBody"/>
        <w:spacing w:lineRule="auto" w:line="360" w:before="0" w:after="0"/>
        <w:ind w:left="-15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формированные общеучебные  и методологические навык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(владение  культурой учебной деятельности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 самоанализа и оценки  деятельности   по достижению результата,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 альтернативные пути решения  различных задач.</w:t>
      </w:r>
    </w:p>
    <w:p>
      <w:pPr>
        <w:pStyle w:val="TextBody"/>
        <w:spacing w:lineRule="auto" w:line="360" w:before="0" w:after="0"/>
        <w:ind w:left="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бота  с   книгой и другими источниками информаци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иблиотечно-библиографическими умениями и навыками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иемами переработки полученной информации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 новыми информационными технологиями.</w:t>
      </w:r>
    </w:p>
    <w:p>
      <w:pPr>
        <w:pStyle w:val="TextBody"/>
        <w:spacing w:lineRule="auto" w:line="360" w:before="0" w:after="0"/>
        <w:ind w:left="3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Человечность (доброта и сострадание как качества личности)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и сострадание к семье, близким, друзьям,  окружающим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сть к слабым, больным, нуждающимся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конструктивному разрешению жизненных проблем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ие безнравственного поведения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ое равновеси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ражданская позиция (осознание прав и обязанностей человека в обществе)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Закону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истории и культуре своего народа,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3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ование мотивов общественного долг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ость по отношению к окружающему (точке зрения, социуму, культуре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сть в решении личных, общественных и мировых проблем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оциальные ум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вать свои чувства и потребности и адекватно выражать и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онструктивному взаимодействию и партнерству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 выбор стиля поведе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    к самореализации в социальной сфер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даптироваться в реальных социально-экономических условиях, находить  выходы из различных         социальных противоречий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даптировать свою профессиональную карьеру к меняющимся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DejaVu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DejaVu Sans;Times New Roman" w:hAnsi="DejaVu Sans;Times New Roman" w:eastAsia="DejaVu Sans;Times New Roman" w:cs="DejaVu Sans;Times New Roman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Style15">
    <w:name w:val="Основной текст + Полужирный;Курсив"/>
    <w:basedOn w:val="Style14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/>
    <w:rPr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 заданном формате"/>
    <w:basedOn w:val="Normal"/>
    <w:qFormat/>
    <w:pPr/>
    <w:rPr>
      <w:rFonts w:eastAsia="Courier New" w:cs="Courier New"/>
      <w:sz w:val="20"/>
      <w:szCs w:val="20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7"/>
      <w:szCs w:val="27"/>
      <w:lang w:val="en-US" w:eastAsia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11:00Z</dcterms:created>
  <dc:creator>User</dc:creator>
  <dc:description/>
  <dc:language>en-US</dc:language>
  <cp:lastModifiedBy>Аннюта</cp:lastModifiedBy>
  <cp:lastPrinted>2013-04-23T08:44:00Z</cp:lastPrinted>
  <dcterms:modified xsi:type="dcterms:W3CDTF">2013-11-20T18:11:00Z</dcterms:modified>
  <cp:revision>3</cp:revision>
  <dc:subject/>
  <dc:title>УТВЕРЖДЕНО</dc:title>
</cp:coreProperties>
</file>