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Информация по проведению месячника оборонно-массовой и спортивной работы МБОУ СОШ д.Турсугал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 приказом директора МБОУ СОШ д. Турсугали «Об организации  и проведении месячника оборонно-массовой, патриотической и спортивной работы», планом мероприятий месячника, с целью приобщения детей и молодежи к историческому, культурному и духовному наследию; формирования здорового жизненного стиля и высокоэффективных поведенческих стратегий у подростков; формирования личных качеств обучающихся, необходимых для службы в Вооруженных Силах Российской Федерации, силовых структурах, при действии в чрезвычайных ситуациях и  экстремальных условиях; совершенствования военно-патриотического воспитания и физической культуры с 23 января по 23 февраля 2013 г. в школе был проведен месячник оборонно-массовой, патриотической и спортив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оронно-массовая и военно-патриотическая работа осуществлялась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мероприят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конкурс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ые мероприяти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месячника оборонно-массовой, патриотической и спортивной работы в школе проведены следующие организационные мероприятия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дан приказ директора МБОУ СОШ  д.Турсугали № 15 от 21 января 2013 года «Об организации  и проведении месячника оборонно-массовой, патриотической и спортивной работ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мероприятий в рамках месячника оборонно-массовой, патриотической  и спортивной раб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дено совещание при МО классных руководителей с рассмотрением вопроса «Об организации  и проведении месячника оборонно-массовой, патриотической и спортивной работы», протокол №1  от  22 января 2013 год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влены на первоначальный воинский учёт юноши 1996 года рождения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ab/>
        <w:t xml:space="preserve"> За период с 23 января по 23 февраля 2013г. в школе были проведены различные воспитательные мероприятия: классные часы, конкурсы, викторины, спортивные мероприятия, организованы встречи с ветер</w:t>
      </w:r>
      <w:r>
        <w:rPr>
          <w:bCs/>
          <w:sz w:val="28"/>
          <w:szCs w:val="28"/>
        </w:rPr>
        <w:t>анами тыла.</w:t>
      </w:r>
    </w:p>
    <w:p>
      <w:pPr>
        <w:pStyle w:val="Normal"/>
        <w:ind w:left="360" w:right="0" w:hanging="0"/>
        <w:jc w:val="both"/>
        <w:rPr/>
      </w:pPr>
      <w:r>
        <w:rPr>
          <w:bCs/>
          <w:sz w:val="28"/>
          <w:szCs w:val="28"/>
        </w:rPr>
        <w:t>Правовая культура подрост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одна из составляющих патриотического воспитания. Воспитание уважительного отношения к символам нашего государства идет циклично. В течение года проводятся уроки и классные часы, внеклассные мероприятия с целью углубления и закрепления знаний учащихся о символике нашего государства: конференция «Великая Отечественная война – страницы истории», внеклассное мероприятие «Я – гражданин РБ и РБ» (учитель Сабанаев Р.А.)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яркие, запоминающиеся мероприятия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right="0" w:hanging="425"/>
        <w:jc w:val="both"/>
        <w:rPr/>
      </w:pPr>
      <w:r>
        <w:rPr>
          <w:b/>
          <w:sz w:val="28"/>
          <w:szCs w:val="28"/>
        </w:rPr>
        <w:t>Праздничный концерт, посвященный Дню защитника Отечества,</w:t>
      </w:r>
      <w:r>
        <w:rPr>
          <w:sz w:val="28"/>
          <w:szCs w:val="28"/>
        </w:rPr>
        <w:t xml:space="preserve"> который состоялся 23 февраля 2013г в ДК д.Турсугали. В концерте принимали участие школьники  МБОУ СОШ д.Турсугали. Программа концерта была разнообразной и  интересной. Активное участие в концерте принимали учащиеся 5-11 классов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тересно прошла </w:t>
      </w:r>
      <w:r>
        <w:rPr>
          <w:b/>
          <w:sz w:val="28"/>
          <w:szCs w:val="28"/>
        </w:rPr>
        <w:t>акция «День вывода советских войск из Афганистана».</w:t>
      </w:r>
      <w:r>
        <w:rPr>
          <w:sz w:val="28"/>
          <w:szCs w:val="28"/>
        </w:rPr>
        <w:t xml:space="preserve"> В этот день была организована встреча учащихся с ветеранами и участниками военных действий в Афганистане. Так перед учащимися  выступил ветеран войны в Афганистане Степанов Генадий Витальевич.  Он рассказал о  нелегкой, но почетной службе в рядах вооруженных сил нашей страны, о подвигах героев-интернационалистов.</w:t>
      </w:r>
      <w:r>
        <w:rPr>
          <w:color w:val="000000"/>
          <w:sz w:val="28"/>
          <w:szCs w:val="28"/>
        </w:rPr>
        <w:t xml:space="preserve"> Встреча  вызвала  живой интерес учащихся, способствовала воспитанию чувства патриотизма, уважения к воинам – участникам локальных войн,  гордости за героическое прошлое своей Родин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 xml:space="preserve">Школьный историко-спортивный конкурс «Вперёд, мальчишки!» </w:t>
      </w:r>
      <w:r>
        <w:rPr>
          <w:color w:val="000000"/>
          <w:sz w:val="28"/>
          <w:szCs w:val="28"/>
        </w:rPr>
        <w:t xml:space="preserve">был посвящён  Бородинскому сражению. Ребята 5-6 классов приняли участие в этом конкурсе. Конкурс проводился в четыре этапа: исторический, творческий, спортивный и художественный. Ребята оказались лучшими в создании макетов, но немного проиграли во всех остальных этапах конкурса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В школьном </w:t>
      </w:r>
      <w:r>
        <w:rPr>
          <w:b/>
          <w:color w:val="000000"/>
          <w:sz w:val="28"/>
          <w:szCs w:val="28"/>
        </w:rPr>
        <w:t>конкурсе «А ну-ка, парни!»</w:t>
      </w:r>
      <w:r>
        <w:rPr>
          <w:color w:val="000000"/>
          <w:sz w:val="28"/>
          <w:szCs w:val="28"/>
        </w:rPr>
        <w:t xml:space="preserve"> принимали участие мальчики 5 – 11 классов. Победителями стали: команда «Дисантура»- 1 место, «Омон»- 2 место, «Пихота»- 3 место. </w:t>
      </w:r>
      <w:r>
        <w:rPr>
          <w:sz w:val="28"/>
          <w:szCs w:val="28"/>
        </w:rPr>
        <w:t xml:space="preserve">Конкурс прошел очень интересно, желающих принять участие оказалось много. Ребята в упорной борьбе шли к побед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Соревнования в </w:t>
      </w:r>
      <w:r>
        <w:rPr>
          <w:b/>
          <w:color w:val="000000"/>
          <w:sz w:val="28"/>
          <w:szCs w:val="28"/>
        </w:rPr>
        <w:t xml:space="preserve">комплексном силовом упражнении </w:t>
      </w:r>
      <w:r>
        <w:rPr>
          <w:color w:val="000000"/>
          <w:sz w:val="28"/>
          <w:szCs w:val="28"/>
        </w:rPr>
        <w:t xml:space="preserve"> выявили самых сильных ребят. Ими оказались Дильмухаметов Инзиль- 1место,Дильмухаметов Ильнур- 2 место, Гадельшин Ринат – 3 мес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А вот лучшими знатоками истории в </w:t>
      </w:r>
      <w:r>
        <w:rPr>
          <w:b/>
          <w:color w:val="000000"/>
          <w:sz w:val="28"/>
          <w:szCs w:val="28"/>
        </w:rPr>
        <w:t>военно-историческом конкурсе</w:t>
      </w:r>
      <w:r>
        <w:rPr>
          <w:color w:val="000000"/>
          <w:sz w:val="28"/>
          <w:szCs w:val="28"/>
        </w:rPr>
        <w:t xml:space="preserve"> стали Степанова Анжелика, Дильмухаметов Ильнур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портивных мероприятиях учащиеся принимали активное участие, показали высокий уровень физической подготовки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ворческими конкурсами были охвачены учащиеся младшего, среднего и старшего звеньев. Ученики проявили живой интерес и уважение к истории и культуре Отечества, родного края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Итоги  спортивных мероприятий, творческих конкурсов, внеклассных мероприятий систематически освещались на сайте, школьных  стендах.   Подведение итогов Месячника состоялось на общешкольной линейке</w:t>
      </w:r>
      <w:r>
        <w:rPr>
          <w:color w:val="000000"/>
          <w:sz w:val="28"/>
          <w:szCs w:val="28"/>
        </w:rPr>
        <w:t>, которая является своеобразным итогом всей проделанной работы</w:t>
      </w:r>
      <w:r>
        <w:rPr>
          <w:sz w:val="28"/>
          <w:szCs w:val="28"/>
        </w:rPr>
        <w:t xml:space="preserve">. На линейке были вручены грамоты и подарки победителям олимпиад, конкурсов и соревнований, самым активным участникам месячника. </w:t>
      </w:r>
    </w:p>
    <w:p>
      <w:pPr>
        <w:pStyle w:val="Normal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едший месячник способствовал формированию патриотизма и активной гражданской позиции учащихся, сплочению классных коллективов, помог выявить лидерские качества ребят, месячник по военно-патриотическому воспитанию затронул каждого ученика нашей школы, напомнил детям о смысле слов «Родина», «Отечество», «Защитник». Ведь задача школы – не только дать детям знания, но и воспитать в них глубокое убеждение о том, что они, являясь гражданами своей страны, должны уметь защищать Отечество и демократические завоевания, любить родину, стать подлинными её патриотами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8:11Z</dcterms:created>
  <dc:creator>Айбулат </dc:creator>
  <dc:description/>
  <dc:language>en-US</dc:language>
  <cp:lastModifiedBy/>
  <cp:revision>0</cp:revision>
  <dc:subject/>
  <dc:title/>
</cp:coreProperties>
</file>